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erm Baptism is rooted in the will of Christ Jesus to make the hearts of the Apostles the Temple of His Holy Spirit.&lt;/h2&gt;&lt;h2 align="left"&gt;Imen Marie Agnes Adili &lt;br&gt;marieagnesadil@gmail.com&lt;h2&gt;&lt;p align="left"&gt;2021 / 9 / 10&lt;/p&gt;&lt;p align="justify"  &gt;&lt;font  size='2'&gt;John 3:22-36&lt;br&gt;John Testifies Again About Jesus&lt;br&gt;22 After this, Jesus and his disciples went out into the Judean countryside, where he spent some time with them, and baptized. 23 Now John also was baptizing at Aenon near Salim, because there was plenty of water, and people were coming and being baptized. 24 (This was before John was put in prison.) 25 An argument developed between some of John</w:t>
      </w:r>
      <w:r>
        <w:rPr>
          <w:rFonts w:eastAsia="Geneva" w:cs="Geneva" w:ascii="Geneva" w:hAnsi="Geneva"/>
          <w:strike/>
          <w:color w:val="000000"/>
          <w:sz w:val="24"/>
          <w:szCs w:val="24"/>
        </w:rPr>
        <w:t xml:space="preserve">s disciples and a certain Jew over the matter of ceremonial washing. 26 They came to John and said to him, </w:t>
      </w:r>
      <w:r>
        <w:rPr>
          <w:rFonts w:eastAsia="Geneva" w:cs="Geneva" w:ascii="Geneva" w:hAnsi="Geneva"/>
          <w:color w:val="000000"/>
          <w:sz w:val="24"/>
          <w:szCs w:val="24"/>
        </w:rPr>
        <w:t>Rabbi, that man who was with you on the other side of the Jordanthe one you testified aboutlook, he is baptizing, and everyone is going to him.</w:t>
      </w:r>
      <w:r>
        <w:rPr>
          <w:rFonts w:eastAsia="Geneva" w:cs="Geneva" w:ascii="Geneva" w:hAnsi="Geneva"/>
          <w:color w:val="000000"/>
          <w:sz w:val="24"/>
          <w:szCs w:val="24"/>
          <w:u w:val="single"/>
        </w:rPr>
        <w:t xml:space="preserve">&lt;br&gt;&lt;br&gt;27 To this John replied, </w:t>
      </w:r>
      <w:r>
        <w:rPr>
          <w:rFonts w:eastAsia="Geneva" w:cs="Geneva" w:ascii="Geneva" w:hAnsi="Geneva"/>
          <w:color w:val="000000"/>
          <w:sz w:val="24"/>
          <w:szCs w:val="24"/>
          <w:u w:val="single"/>
        </w:rPr>
        <w:t xml:space="preserve">A person can receive only what is given them from heaven. 28 You yourselves can testify that I said, </w:t>
      </w:r>
      <w:r>
        <w:rPr>
          <w:rFonts w:eastAsia="Geneva" w:cs="Geneva" w:ascii="Geneva" w:hAnsi="Geneva"/>
          <w:color w:val="000000"/>
          <w:sz w:val="24"/>
          <w:szCs w:val="24"/>
          <w:u w:val="single"/>
        </w:rPr>
        <w:t>I am not the Messiah but am sent ahead of him.</w:t>
      </w:r>
      <w:r>
        <w:rPr>
          <w:rFonts w:eastAsia="Geneva" w:cs="Geneva" w:ascii="Geneva" w:hAnsi="Geneva"/>
          <w:strike/>
          <w:color w:val="000000"/>
          <w:sz w:val="24"/>
          <w:szCs w:val="24"/>
          <w:u w:val="single"/>
        </w:rPr>
        <w:t xml:space="preserve"> 29 The bride belongs to the bridegroom. The friend who attends the bridegroom waits and listens for him, and is full of joy when he hears the bridegroom</w:t>
      </w:r>
      <w:r>
        <w:rPr>
          <w:rFonts w:eastAsia="Geneva" w:cs="Geneva" w:ascii="Geneva" w:hAnsi="Geneva"/>
          <w:strike/>
          <w:color w:val="000000"/>
          <w:sz w:val="24"/>
          <w:szCs w:val="24"/>
          <w:u w:val="single"/>
        </w:rPr>
        <w:t>s voice. That joy is mine, and it is now complete. 30 He must become greater----;---- I must become less.</w:t>
      </w:r>
      <w:r>
        <w:rPr>
          <w:rFonts w:eastAsia="Geneva" w:cs="Geneva" w:ascii="Geneva" w:hAnsi="Geneva"/>
          <w:strike/>
          <w:color w:val="000000"/>
          <w:sz w:val="24"/>
          <w:szCs w:val="24"/>
          <w:u w:val="single"/>
        </w:rPr>
        <w:t>[a]&lt;br&gt;&lt;br&gt;31 The one who comes from above is above all----;---- the one who is from the earth belongs to the earth, and speaks as one from the earth. The one who comes from heaven is above all. 32 He testifies to what he has seen and heard, but no one accepts his testimony. 33 Whoever has accepted it has certified that God is truthful. 34 For the one whom God has sent speaks the words of God, for God[b] gives the Spirit without-limit-. 35 The Father loves the Son and has placed everything in his hands. 36 Whoever believes in the Son has eternal life, but whoever rejects the Son will not see life, for God</w:t>
      </w:r>
      <w:r>
        <w:rPr>
          <w:rFonts w:eastAsia="Geneva" w:cs="Geneva" w:ascii="Geneva" w:hAnsi="Geneva"/>
          <w:strike/>
          <w:color w:val="000000"/>
          <w:sz w:val="24"/>
          <w:szCs w:val="24"/>
          <w:u w:val="single"/>
        </w:rPr>
        <w:t>s wrath remains on them.&lt;br&gt; Hence John the Apostle precise the meaning of the Baptism which connotes the initiation to the Christianism not as an immersion in the metaphorical sense but as a purification of the Spirit to be able to receive the Holy Spirit since the human has to possess a Spirit at first to be subject of purification later through to be crowned by the Holy Spirit thus these verses speak about blessings for the repentant who is chosen from the beginning to have the treasure of the purity of heart which allows him to see God: Christ Jesus.&lt;br&gt;On the contrary the unrepentant is a subject of a fiery judgement in order that the hell that engulfed the body empty from spirit is so terrible that it transforms the body into a machine which transforms the body into a machine much less efficient than the industrial machine from which things become much more expensive than the Human, which empties the Holy Spirit, This is why murders as well as all other abominable crimes are now accepted and even encouraged by the impunity which perfectly translates the commodification of the human being who has lost his very essence so that murder becomes a news item similar to the slaughter of a sheep. &lt;br&gt;Then in this area the substantial rights of to be a human bearing his value in his essence as a temple of the Holy Spirit are despised since the human himself is despised thence before talking about the citizens who deserve the enjoyment of rights I have to talk about the human who carries within him his substance which is the Holy Spirit consequently it</w:t>
      </w:r>
      <w:r>
        <w:rPr>
          <w:rFonts w:eastAsia="Geneva" w:cs="Geneva" w:ascii="Geneva" w:hAnsi="Geneva"/>
          <w:strike/>
          <w:color w:val="000000"/>
          <w:sz w:val="24"/>
          <w:szCs w:val="24"/>
          <w:u w:val="single"/>
        </w:rPr>
        <w:t>s impossible even to talk about citizens, who are subject of discrimination in one way</w:t>
      </w:r>
      <w:r>
        <w:rPr>
          <w:rFonts w:eastAsia="Geneva" w:cs="Geneva" w:ascii="Geneva" w:hAnsi="Geneva"/>
          <w:strike/>
          <w:shadow/>
          <w:color w:val="000000"/>
          <w:sz w:val="24"/>
          <w:szCs w:val="24"/>
          <w:u w:val="single"/>
        </w:rPr>
        <w:t>-or-another, as long as they have not espoused the prerequisite for being human, namely the Holy Spirit, because otherwise faith will turn into an unhealthy hope of just enjoying a comfortable financial situation by resorting to the same crimes caused by the depravity of human value which has become less important than the value of the thing.&lt;br&gt;Thus to take a wider view, nothing has happened to allows the ambiguity which revolves around the interpretation of the notion of baptism which is not only clarified by Christ Jesus but embodied by Him testifying to the divine provenance of the Holy Spirit who descends from the Kingdom of Heaven to indwell the human heart  hence almost always  the baptism is inexistent in the fallen world except in the hearts of the Apostles  however the notion is steal by the hypocrites haunted by the devil and perfectly represented by the sects (Catholics, Protestants, Evangelists ) who have not respected the rights of the author Apostle who saw Christ Jesus in order to be able to possess the prerogatives allowing him to clarify the terms pronounced by Christ  Jesus and incarnated by Him which is a precision that reveals their devotion and their sincere love of God and His Word and beyond that it is hardly a precision of an ambiguous Word but it is a clarification of a Word that is clear in nature but whose understanding is in the area of  the Apostleship.&lt;br&gt;Accordingly a precision is This is not an interpretation that is peculiar to the sects, which not only always seek their own interests by opting for interpretations that suit their greed, but also seek to sow confusion and grey areas in the interpretations in order to create criminal cells that begin by stealing the notion of the original author, the Apostle, and using it by distorting it, making baptism a commercial term that amounts to satanic ceremonies in which hair is dipped in the water for souvenir photos without believing in Christ Jesus, and worse, being antichrists.  &lt;br&gt;Then the historical opponents of Christ Jesus namely the chef priests have captured the most repulsive and greedy people so that they can express their only talent, which is to profit within the framework of a mafia institution fraudulently designated by the word Church stolen by the sects as the term baptism and with the same deceitful intention of using it by deviating from its initial meaning initiated by Christ Jesus and written by His Apostles.&lt;br&gt;&lt;br&gt;&lt;br&gt;&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