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urgeon And The Robot&lt;/h2&gt;&lt;h2 align="left"&gt;Dr. Bahjat Abbas&lt;br&gt;rumia36@rogers.com&lt;h2&gt;&lt;p align="left"&gt;2007 / 5 / 14&lt;/p&gt;&lt;p align="justify"  &gt;&lt;font  size='2'&gt; The Surgeon And The Robot&lt;br&gt;( To Dr. Mani Mennon )&lt;br&gt;&lt;br&gt;By Dr. Bahjat Abbas&lt;br&gt; &lt;br&gt;He stares with an eag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ye towards the prey.&lt;br&gt;As his hands are surging with movements,&lt;br&gt;The surgical equipments respond to his guideway,&lt;br&gt;Swoop down to achieve the goals in moments. &lt;br&gt;The scalpels are responding very fast,&lt;br&gt;His fingers know no mistake.&lt;br&gt;The magic forceps holds the tissue steadfast,&lt;br&gt;To be cut and removed like a flake. &lt;br&gt;Then the sharp knife comes creeping,&lt;br&gt;As the death on the despo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ron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weeping,&lt;br&gt;Plucking out the evil from its root,&lt;br&gt;As the camera helps showing the route.&lt;br&gt;Then the </w:t>
      </w:r>
      <w:r>
        <w:rPr>
          <w:rFonts w:eastAsia="Geneva" w:cs="Geneva" w:ascii="Geneva" w:hAnsi="Geneva"/>
          <w:color w:val="000000"/>
          <w:sz w:val="24"/>
          <w:szCs w:val="24"/>
        </w:rPr>
        <w:t>Assista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lps as a friend, &lt;br&gt;picking up the debris from its site,&lt;br&gt;cleaning, rinsing and absorbing with appetite.&lt;br&gt;All under his fing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mmand,&lt;br&gt;ready and not hesitant they tend &lt;br&gt;To follow the orders to reach the gland.&lt;br&gt;&lt;br&gt;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escuer of the sick body from death,&lt;br&gt;After the worst evil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uprooted,&lt;br&gt;With your blessing 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ack to health,&lt;br&gt;Enjoying the nectar of life,&lt;br&gt;As his moral has been restituted,&lt;br&gt;You awoke in him the soul after sleep,&lt;br&gt;He started to walk and leap.&lt;br&gt;You are a fountain burst with light,&lt;br&gt;Which swarmed over the people with blessing outright.&lt;br&gt;And with the knife of robot uprooting the disease,&lt;br&gt;The flowers flutter after decease.&lt;br&gt;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brought enjoyment to a depressed soul,&lt;br&gt;Calmed a deeply troubled heart and console.&lt;br&gt; &lt;br&gt;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