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hilosophical Equations&lt;/h2&gt;&lt;h2 align="left"&gt;Hassan Ajami &lt;br&gt;Hassanajami25@yahoo.com&lt;h2&gt;&lt;p align="left"&gt;2021 / 8 / 18&lt;/p&gt;&lt;p align="justify"  &gt;&lt;font  size='2'&gt;Any theory could be expressed by an equation. From this perspective, philosophical theories could be presented in mathematical equations, clarifying their contents.This is a useful method for explaining any philosophical theory. An example of this method is the following:&lt;br&gt;&lt;br&gt;Defining Philosophy: Philosophical Equation&lt;br&gt;&lt;br&gt;Philosophy = analyzing concepts + explaining natural phenomena + solving intellectual problems + critical thinking (i.e. evaluating theories and arguments in light of logical and rational reasoning).                                                                        &lt;br&gt;&lt;br&gt;Some other examples of presenting philosophical theories through relying on philosophical equations are the following:&lt;br&gt;&lt;br&gt;Platonism (i.e. the philosophy of Plato): Philosophical Equation&lt;br&gt;&lt;br&gt;Platonism = idealism + realism + rationalism.&lt;br&gt;&lt;br&gt;Plato is an idealist because he believes that the Forms are ideal. He is a realist because he believes that the Forms are real, i.e., they actually exist. Plato is also a rationalist because he believes that logical and rational reasoning without relying on the senses leads us to knowledge.            &lt;br&gt;&lt;br&gt;Pla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dealism: Philosophical Equation&lt;br&gt;&lt;br&gt;Pla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dealism = the Forms exist in an abstract and ideal realm separate from the material universe + our material universe consists of shadows of the ideal Forms.                                                      &lt;br&gt;&lt;br&gt;Plato s theory of knowledge: Philosophical Equation&lt;br&gt;&lt;br&gt;Knowledge = belief + justification + truth.&lt;br&gt;&lt;br&gt;We know that P = we believe that P is true + we are justified in believing that P is true + P is, in fact, true.&lt;br&gt;&lt;br&gt;Other philosophical equations are possible, such as:&lt;br&gt;&lt;br&gt;Rationalism versus Empiricism: Philosophical Equations&lt;br&gt;&lt;br&gt;Rationalism = a priori reasoning + innate beliefs.&lt;br&gt;&lt;br&gt;Empiricism = a posteriori reasoning + no innate beliefs.&lt;br&gt;&lt;br&gt;Realism versus Antirealism: Philosophical Equations&lt;br&gt;&lt;br&gt;Philosophical Realism = the world is mind-independent + truth is correspondence to reality + universals exist (such as existing in an abstract realm).                                                                      &lt;br&gt;&lt;br&gt;Philosophical Antirealism = the world is mind-dependent + truth is demonstrability (i.e. ability to prove) + universals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xist (except as idea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words).                                                            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