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Fountain of Love</w:t>
      </w:r>
      <w:r>
        <w:rPr>
          <w:rFonts w:eastAsia="Geneva" w:cs="Geneva" w:ascii="Geneva" w:hAnsi="Geneva"/>
          <w:color w:val="000000"/>
          <w:sz w:val="24"/>
          <w:szCs w:val="24"/>
          <w:u w:val="single"/>
        </w:rPr>
        <w:t>&lt;/h2&gt;&lt;h2 align="left"&gt;Ahmed Al-Shahmani&lt;br&gt;ahmedshahman@yahoo.com&lt;h2&gt;&lt;p align="left"&gt;2007 / 5 / 9&lt;/p&gt;&lt;p align="justify"  &gt;&lt;font  size='2'&gt;Everybody knows well that love has no definite language to be distinguished from other ones and it has no eyes to see with. It is blind; it may fly without wings or it may kill without an apparent weapon. On the other hand, it has no specific ground so it may exceed the narrow limitations of time and place; that</w:t>
      </w:r>
      <w:r>
        <w:rPr>
          <w:rFonts w:eastAsia="Geneva" w:cs="Geneva" w:ascii="Geneva" w:hAnsi="Geneva"/>
          <w:strike/>
          <w:color w:val="000000"/>
          <w:sz w:val="24"/>
          <w:szCs w:val="24"/>
          <w:u w:val="single"/>
        </w:rPr>
        <w:t xml:space="preserve">s why it is extremely excused for it is </w:t>
      </w:r>
      <w:r>
        <w:rPr>
          <w:rFonts w:eastAsia="Geneva" w:cs="Geneva" w:ascii="Geneva" w:hAnsi="Geneva"/>
          <w:color w:val="000000"/>
          <w:sz w:val="24"/>
          <w:szCs w:val="24"/>
          <w:u w:val="single"/>
        </w:rPr>
        <w:t>Love</w:t>
      </w:r>
      <w:r>
        <w:rPr>
          <w:rFonts w:eastAsia="Geneva" w:cs="Geneva" w:ascii="Geneva" w:hAnsi="Geneva"/>
          <w:color w:val="000000"/>
          <w:sz w:val="24"/>
          <w:szCs w:val="24"/>
          <w:u w:val="single"/>
        </w:rPr>
        <w:t xml:space="preserve"> the only devastating power that can permeate or attack or invade strongly and fearlessly any person and overcome even those passionless stony hearts that know not what love means or how it comes. I</w:t>
      </w:r>
      <w:r>
        <w:rPr>
          <w:rFonts w:eastAsia="Geneva" w:cs="Geneva" w:ascii="Geneva" w:hAnsi="Geneva"/>
          <w:strike/>
          <w:color w:val="000000"/>
          <w:sz w:val="24"/>
          <w:szCs w:val="24"/>
          <w:u w:val="single"/>
        </w:rPr>
        <w:t xml:space="preserve">d dare say it is a sweet torment all over ages because it may give one a sense of highly temporary intoxication as well as a feeling of alienation which one should naturally be aware of its magnetic power to draw the different poles of two things  likewise  is the matter with two different sexes namely male and female.&lt;br&gt;&lt;br&gt;       I remember very well that summer evening by its extremely hot weather, what a beautiful unforgettable moments they were! ; What a pretty image of that natural sight it was! .Really I shall not forget it at all. It was the bank of a river particularly that place which is called </w:t>
      </w:r>
      <w:r>
        <w:rPr>
          <w:rFonts w:eastAsia="Geneva" w:cs="Geneva" w:ascii="Geneva" w:hAnsi="Geneva"/>
          <w:color w:val="000000"/>
          <w:sz w:val="24"/>
          <w:szCs w:val="24"/>
          <w:u w:val="single"/>
        </w:rPr>
        <w:t>An-Nahar Street</w:t>
      </w:r>
      <w:r>
        <w:rPr>
          <w:rFonts w:eastAsia="Geneva" w:cs="Geneva" w:ascii="Geneva" w:hAnsi="Geneva"/>
          <w:color w:val="000000"/>
          <w:sz w:val="24"/>
          <w:szCs w:val="24"/>
          <w:u w:val="single"/>
        </w:rPr>
        <w:t xml:space="preserve"> in An-Nasiriayh city which is usually known by its quietness and emptiness. Its memory is still fresh in mind. It was sunset or let me say it was about to leave its orbit for it was nearly seven fifty. Night was going to open its window to wear its dark clothes, a young man of about twenty  five years was heavily dragging his legs; it seems that he is in full melancholy and depressed situation; one might think that he had many problems because the cigarette never left his mouth for a moment as if it were in love relationship with his lips. He sat down on a small cliff at a rock, giving a lot of deep sighs, looking at the river, contemplating over something vague, something which took him passively and killed inside him all hopes and aspiration, so he hastily began to make a comparison between the cigarette which happened to come to its end and his life. Really it woke within him a feeling of nothingness; therefore he came to a painful conclusion that one day his life will be thrown like that butt of cigarette, leaving nothing but a heap of memories and who might know? Sadness covered his entire figure and controlled masterly over his nerves. To such an extent that no hope could ever dispel the gloomy sense unless there was a great unknown divine power which might remove that depression and replace it with happy one. &lt;br&gt;    &lt;br&gt;      While he was so preoccupied from top to bottom with melancholy ideas, a scene of a charming middle  aged lady with her child who never exceeded four years passed by him. She had an angelic figure, transparent face and black eyes which had glittering sparkles like that of night stars, with long fair hair hanging over her shoulders. Her lovely dancing steps tempted and persuaded the ground to dance under her feet that even the river desired to embrace her bronze face. In fact she was a dreamlike lady; had all the charming beauty to capture any stubborn heart. Certainly, these remarkable features drew the whole attention and got the full admiration of his damned heart as if she had descended from heaven to dispel all the clouds of sadness and replace them with new feelings. He smiled, forgot his sorrows and forgot even himself. To such a degree, it seemed that she stirred his stagnant emotions and set an enormous fire instead. &lt;br&gt;&lt;br&gt;      Two questions were instantly raised in his mind: Who might this lady be? and why did she appear at this particular time? He, without hesitation, gave the rein to his inhibited feelings and emotions, followed her, wanted to converse with her but there was no traditional excuse; and for the first time, he felt that he was alive not dead as before and even felt blood flowing in his veins as well. For as they say:</w:t>
      </w:r>
      <w:r>
        <w:rPr>
          <w:rFonts w:eastAsia="Geneva" w:cs="Geneva" w:ascii="Geneva" w:hAnsi="Geneva"/>
          <w:color w:val="000000"/>
          <w:sz w:val="24"/>
          <w:szCs w:val="24"/>
          <w:u w:val="single"/>
        </w:rPr>
        <w:t xml:space="preserve"> Nature and pretty face are the source of aspiration</w:t>
      </w:r>
      <w:r>
        <w:rPr>
          <w:rFonts w:eastAsia="Geneva" w:cs="Geneva" w:ascii="Geneva" w:hAnsi="Geneva"/>
          <w:color w:val="000000"/>
          <w:sz w:val="24"/>
          <w:szCs w:val="24"/>
          <w:u w:val="single"/>
        </w:rPr>
        <w:t>. They are God</w:t>
      </w:r>
      <w:r>
        <w:rPr>
          <w:rFonts w:eastAsia="Geneva" w:cs="Geneva" w:ascii="Geneva" w:hAnsi="Geneva"/>
          <w:strike/>
          <w:color w:val="000000"/>
          <w:sz w:val="24"/>
          <w:szCs w:val="24"/>
          <w:u w:val="single"/>
        </w:rPr>
        <w:t>s gifts; they are like a nice breeze at night or like a fountain amid desert that all caravans would eagerly come to drink from. God sometimes gathers people accidentally through some situations which require keen mind and an excellent logical way of behavior and we all know that opportunity knocks just once. Fortunately her child, with no clear reason, began to cry. I think it was the wisdom of heaven which made him do so in order to draw the man</w:t>
      </w:r>
      <w:r>
        <w:rPr>
          <w:rFonts w:eastAsia="Geneva" w:cs="Geneva" w:ascii="Geneva" w:hAnsi="Geneva"/>
          <w:strike/>
          <w:color w:val="000000"/>
          <w:sz w:val="24"/>
          <w:szCs w:val="24"/>
          <w:u w:val="single"/>
        </w:rPr>
        <w:t>s attention to that sentimental scene. To his surprise, he found himself without any reservation near the child, beside the lady, putting his hand over the child</w:t>
      </w:r>
      <w:r>
        <w:rPr>
          <w:rFonts w:eastAsia="Geneva" w:cs="Geneva" w:ascii="Geneva" w:hAnsi="Geneva"/>
          <w:strike/>
          <w:color w:val="000000"/>
          <w:sz w:val="24"/>
          <w:szCs w:val="24"/>
          <w:u w:val="single"/>
        </w:rPr>
        <w:t>s head; touching him gently, trying with a lovely smile to keep him quiet.&lt;br&gt;       Meanwhile, shyness tinged with admiration colored the face of the lady; she didn</w:t>
      </w:r>
      <w:r>
        <w:rPr>
          <w:rFonts w:eastAsia="Geneva" w:cs="Geneva" w:ascii="Geneva" w:hAnsi="Geneva"/>
          <w:strike/>
          <w:color w:val="000000"/>
          <w:sz w:val="24"/>
          <w:szCs w:val="24"/>
          <w:u w:val="single"/>
        </w:rPr>
        <w:t>t know what to say being entirely confused. He, for his part, stood motionless; his courage failed him to say a word in spite of the fact that the language of their eyes was highly and courageously expressive and able enough to speak instead of their tongues. From that moment a big volcano erupted deeply within him which destroyed completely all walls of the depressed heart. It was love; really it was love which all of a sudden changed his life towards the bes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