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html&gt;&lt;head&gt;&lt;meta name='robots' content='noindex,nofollow' /&gt;&lt;/head&gt;&lt;body&gt;&lt;font face="Arabic Transparent" &gt;&lt;h2 align="left"&gt;My Paradise , Soad Al-Sabah&lt;/h2&gt;&lt;h2 align="left"&gt;Mohammad Abdul-karem Yousef &lt;br&gt;Levantheartland@gmail.com&lt;h2&gt;&lt;p align="left"&gt;2021 / 8 / 4&lt;/p&gt;&lt;p align="justify"  &gt;&lt;font  size='2'&gt;My  paradise&lt;br&gt;&lt;br&gt;Soad Al-Sabah&lt;br&gt;Translated by Mohammad Abdul-Karem Yousef (2021)&lt;br&gt;&lt;br&gt;My paradise is a hut, desert and roses&lt;br&gt;A beloved who is my Lord and my servant,&lt;br&gt;&lt;br&gt;A dreaming poetic morning&lt;br&gt;In which I sing of love and enchant,&lt;br&gt;*&lt;br&gt;I refrain restrictions from my freedom&lt;br&gt;Liar is the one who said that love is a chain&lt;br&gt;*&lt;br&gt;What eyes does he have! What would they do with me!&lt;br&gt;*&lt;br&gt;They have all warmth, radiance, and happiness.&lt;br&gt;*&lt;br&gt;And my lover and me, with wishes, are tyrannts&lt;br&gt;The desert is mine, and I&lt;br&gt;*&lt;br&gt;Make sand castles, and I&lt;br&gt;Sit on their peaks and appear in the majesty of king,&lt;br&gt;*&lt;br&gt;I see the cactus my sweetest adornment&lt;br&gt;It is my crown, anklet, and necklace&lt;br&gt;*&lt;br&gt;I see the wilderness as a blooming garden,&lt;br&gt;I am in it a doe playing and jogging&lt;br&gt;*&lt;br&gt;Oh my love! These are our dreams!&lt;br&gt;If only dreams would come true.&lt;br&gt;&lt;br&gt;&lt;hr&gt;&lt;p align="center"&gt;</w:t>
        <w:tab/>
        <w:t xml:space="preserve">&lt;br&gt;&lt;a href='https://www.ahewar.org/eng'&gt;https://www.ahewar.org/eng &lt;/a&gt;&lt;br&gt;Modern Discussion&lt;/p&gt;&lt;/body&gt;&lt;/html&gt;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gaJsHost = (("https:" == document.location.protocol) ? "https://ssl." : "https://www.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.write(unescape("%3Cscript src='" + gaJsHost + "google-analytics.com/ga.js' type='text/javascript'%3E%3C/script%3E")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scrip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cript type="text/javascrip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ar pageTracker = _gat._getTracker("UA-5631233-2"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ageTracker._trackPageview()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/script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