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hrist Jesus is the initiator of the Divine Conception of the Holy Spirit thus destroying any animal approach in the Study of His Word.&lt;/h2&gt;&lt;h2 align="left"&gt;Imen Marie Agnes Adili &lt;br&gt;marieagnesadil@gmail.com&lt;h2&gt;&lt;p align="left"&gt;2021 / 8 / 1&lt;/p&gt;&lt;p align="justify"  &gt;&lt;font  size='2'&gt;John Testifies About Jesus&lt;br&gt;29 The next day John saw Jesus coming toward him and said, </w:t>
      </w:r>
      <w:r>
        <w:rPr>
          <w:rFonts w:eastAsia="Geneva" w:cs="Geneva" w:ascii="Geneva" w:hAnsi="Geneva"/>
          <w:color w:val="000000"/>
          <w:sz w:val="24"/>
          <w:szCs w:val="24"/>
        </w:rPr>
        <w:t xml:space="preserve">Look, the Lamb of God, who takes away the sin of the world! 30 This is the one I meant when I said, </w:t>
      </w:r>
      <w:r>
        <w:rPr>
          <w:rFonts w:eastAsia="Geneva" w:cs="Geneva" w:ascii="Geneva" w:hAnsi="Geneva"/>
          <w:color w:val="000000"/>
          <w:sz w:val="24"/>
          <w:szCs w:val="24"/>
        </w:rPr>
        <w:t>A man who comes after me has surpassed me &lt;br&gt;because he was before me.</w:t>
      </w:r>
      <w:r>
        <w:rPr>
          <w:rFonts w:eastAsia="Geneva" w:cs="Geneva" w:ascii="Geneva" w:hAnsi="Geneva"/>
          <w:strike/>
          <w:color w:val="000000"/>
          <w:sz w:val="24"/>
          <w:szCs w:val="24"/>
        </w:rPr>
        <w:t xml:space="preserve"> 31 I myself did not know him, but the reason I came baptizing with water was that he might be revealed to Israel.</w:t>
      </w:r>
      <w:r>
        <w:rPr>
          <w:rFonts w:eastAsia="Geneva" w:cs="Geneva" w:ascii="Geneva" w:hAnsi="Geneva"/>
          <w:strike/>
          <w:color w:val="000000"/>
          <w:sz w:val="24"/>
          <w:szCs w:val="24"/>
          <w:u w:val="single"/>
        </w:rPr>
        <w:t xml:space="preserve">&lt;br&gt;&lt;br&gt;32 Then John gave this testimony: </w:t>
      </w:r>
      <w:r>
        <w:rPr>
          <w:rFonts w:eastAsia="Geneva" w:cs="Geneva" w:ascii="Geneva" w:hAnsi="Geneva"/>
          <w:color w:val="000000"/>
          <w:sz w:val="24"/>
          <w:szCs w:val="24"/>
          <w:u w:val="single"/>
        </w:rPr>
        <w:t xml:space="preserve">I saw the Spirit come down from heaven as a dove and remain on him. 33 And I myself did not know him, but the one who sent me to baptize with water told me, </w:t>
      </w:r>
      <w:r>
        <w:rPr>
          <w:rFonts w:eastAsia="Geneva" w:cs="Geneva" w:ascii="Geneva" w:hAnsi="Geneva"/>
          <w:color w:val="000000"/>
          <w:sz w:val="24"/>
          <w:szCs w:val="24"/>
          <w:u w:val="single"/>
        </w:rPr>
        <w:t>The man on whom you see the Spirit come down and remain is the one who will baptize with the Holy Spirit.</w:t>
      </w:r>
      <w:r>
        <w:rPr>
          <w:rFonts w:eastAsia="Geneva" w:cs="Geneva" w:ascii="Geneva" w:hAnsi="Geneva"/>
          <w:strike/>
          <w:color w:val="000000"/>
          <w:sz w:val="24"/>
          <w:szCs w:val="24"/>
          <w:u w:val="single"/>
        </w:rPr>
        <w:t xml:space="preserve"> 34 I have seen and I testify that this is God</w:t>
      </w:r>
      <w:r>
        <w:rPr>
          <w:rFonts w:eastAsia="Geneva" w:cs="Geneva" w:ascii="Geneva" w:hAnsi="Geneva"/>
          <w:strike/>
          <w:color w:val="000000"/>
          <w:sz w:val="24"/>
          <w:szCs w:val="24"/>
          <w:u w:val="single"/>
        </w:rPr>
        <w:t>s Chosen One.</w:t>
      </w:r>
      <w:r>
        <w:rPr>
          <w:rFonts w:eastAsia="Geneva" w:cs="Geneva" w:ascii="Geneva" w:hAnsi="Geneva"/>
          <w:strike/>
          <w:color w:val="000000"/>
          <w:sz w:val="24"/>
          <w:szCs w:val="24"/>
          <w:u w:val="single"/>
        </w:rPr>
        <w:t xml:space="preserve">&lt;br&gt;These verses allow a wider understanding of the fulfilment of John Prophecy through the Coming of Christ Jesus as the Holy Spirit hence a careful attention to the terms John the Apostle used to affirm this fulfilment so the utilisation of the term Lamb is to be the Redeemer </w:t>
      </w:r>
      <w:r>
        <w:rPr>
          <w:rFonts w:eastAsia="Geneva" w:cs="Geneva" w:ascii="Geneva" w:hAnsi="Geneva"/>
          <w:color w:val="000000"/>
          <w:sz w:val="24"/>
          <w:szCs w:val="24"/>
          <w:u w:val="single"/>
        </w:rPr>
        <w:t>who takes away the sin of the world</w:t>
      </w:r>
      <w:r>
        <w:rPr>
          <w:rFonts w:eastAsia="Geneva" w:cs="Geneva" w:ascii="Geneva" w:hAnsi="Geneva"/>
          <w:color w:val="000000"/>
          <w:sz w:val="24"/>
          <w:szCs w:val="24"/>
          <w:u w:val="single"/>
        </w:rPr>
        <w:t xml:space="preserve"> then it</w:t>
      </w:r>
      <w:r>
        <w:rPr>
          <w:rFonts w:eastAsia="Geneva" w:cs="Geneva" w:ascii="Geneva" w:hAnsi="Geneva"/>
          <w:strike/>
          <w:color w:val="000000"/>
          <w:sz w:val="24"/>
          <w:szCs w:val="24"/>
          <w:u w:val="single"/>
        </w:rPr>
        <w:t xml:space="preserve">s not in the sense of an Human sacrifice! Since Christ Jesus is the Incarnation of the Word which is the Life and the Resurrection of the Human ergo through the Holy Spirit, which is an endowment of the Holy Divine Power, Christ Jesus is testifying about the Heavenly Kingdom through the Eternal Life promised to His Prophets and His Apostles.&lt;br&gt;From that time, the Human created and elected by Christ Jesus remains Human substantially without being distorted through the misguidedness of the mind and the premeditated absence of ethics which profoundly hampers human nature, making the person a crawling predator always looking for its prey, which is why it is hardly conceivable to think of a lamb to be sacrificed while studying the Word of God, because it is thus an animal thought which is summed up as a predator looking to devour a prey.&lt;br&gt;Thence in this animal area belonging to sects and beyond to criminal organisations, the Life, to which Jesus the Christ bears witness with the Resurrection, is utterly despised hence the trivialisation of murders as the ultimate symptom  of eternal bad seeds which can never be messianic germs but only symptoms of a land struck by an incurable epidemic, thus John the Prophet saw the Holy Spirit </w:t>
      </w:r>
      <w:r>
        <w:rPr>
          <w:rFonts w:eastAsia="Geneva" w:cs="Geneva" w:ascii="Geneva" w:hAnsi="Geneva"/>
          <w:color w:val="000000"/>
          <w:sz w:val="24"/>
          <w:szCs w:val="24"/>
          <w:u w:val="single"/>
        </w:rPr>
        <w:t>come down from heaven as a dove</w:t>
      </w:r>
      <w:r>
        <w:rPr>
          <w:rFonts w:eastAsia="Geneva" w:cs="Geneva" w:ascii="Geneva" w:hAnsi="Geneva"/>
          <w:color w:val="000000"/>
          <w:sz w:val="24"/>
          <w:szCs w:val="24"/>
          <w:u w:val="single"/>
        </w:rPr>
        <w:t xml:space="preserve"> and then the Holy Spirit can never come from the ground This is why it is necessary to recall that the dove as a term used by John the Prophet must be rethought as such, i.e. a sign of a divine origin and beyond that it is imperative to eradicate all animal thought.&lt;br&gt;Accordingly John the Apostle is giving the substance of several Gospel</w:t>
      </w:r>
      <w:r>
        <w:rPr>
          <w:rFonts w:eastAsia="Geneva" w:cs="Geneva" w:ascii="Geneva" w:hAnsi="Geneva"/>
          <w:strike/>
          <w:color w:val="000000"/>
          <w:sz w:val="24"/>
          <w:szCs w:val="24"/>
          <w:u w:val="single"/>
        </w:rPr>
        <w:t xml:space="preserve"> verses to testify about the wisdom of the Apostle as an individual bestowal which is fundamental to understand the Word of God and to be devoted to Him whence He did pioneering understanding of the text that he has written and this is summarized by the term Apostle who receive the Word of God to be able to  write It and consequently to immortalise It as a prayer to the eternal life to which Christ Jesus bears witness, hence his Resurrection is the founding act of Christianity, the sign of life, whereas the sects, as the source of absolute evil, can only be the authors of murders.&lt;br&gt;Therefore, it is undoubtedly a living testimony of the Resurrection, rich in meaning, calling us to keep hope in eternal life in the Kingdom of Heaven and to tolerance, since Christ Jesus hardly imposes His Resurrection on enemies who crucified Him and from there freely chose hell, but He manifests His eternal existence only to His Apostles, predestined to love and receive Him, in order to be able to bear a true testimony of eternal life and of the Resurrection.&lt;br&gt;On the contrary, and in a logic of historical and eternal opposition between Christ Jesus with His Prophets and Apostles on the one hand and the sects with their representatives on another side, the fanaticism and fundamentalism have reared their ugly heads again to propagate as adverse consequences   the dissemination of hate to have a colonial attitude which consists in imposing oneself and this grim attitude results in invasions provoking wars which generate war crimes such as genocide.&lt;br&gt;On account of this, the eternal foes of Christ Jesus named by Him the antichrists are lying in wait for the right time to undermine the natural rights of the human being founded by Christ Jesus, whose fundamental right is the right to life violated by the murderers and resurrected by the Son of God and His Apostles as the testimonies of His Resurrection which grants them </w:t>
      </w:r>
      <w:r>
        <w:rPr>
          <w:rFonts w:eastAsia="Geneva" w:cs="Geneva" w:ascii="Geneva" w:hAnsi="Geneva"/>
          <w:color w:val="000000"/>
          <w:sz w:val="24"/>
          <w:szCs w:val="24"/>
          <w:u w:val="single"/>
        </w:rPr>
        <w:t>a theanthropic character</w:t>
      </w:r>
      <w:r>
        <w:rPr>
          <w:rFonts w:eastAsia="Geneva" w:cs="Geneva" w:ascii="Geneva" w:hAnsi="Geneva"/>
          <w:color w:val="000000"/>
          <w:sz w:val="24"/>
          <w:szCs w:val="24"/>
          <w:u w:val="single"/>
        </w:rPr>
        <w: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