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AN INTIMATE DIALOGUE&lt;/h2&gt;&lt;h2 align="left"&gt;Mahmoud Said Kawash &lt;br&gt;kawashmahmoud@yahoo.co.uk&lt;h2&gt;&lt;p align="left"&gt;2021 / 7 / 28&lt;/p&gt;&lt;p align="justify"  &gt;&lt;font  size='2'&gt;An intimate dialogue&lt;br&gt;Poem by: Mahmoud Said Kawash&lt;br&gt;&lt;br&gt;He addressed her poetically:&lt;br&gt;With you, mornings and evenings become bundles of magic dreams,&lt;br&gt;Beauty that tenderly melts and creates hope, optimism and joy,&lt;br&gt;Sweet breeze that carries with groans the scent of your enchanting perfume.&lt;br&gt;With you, mornings and evenings become as beautiful as you are!!&lt;br&gt;&lt;br&gt;All the flowers of the neighbourhood orchards, are for you&lt;br&gt;On the banks of the sun, my heart flutters with your love&lt;br&gt;At the echo of your steps, the strings of longing sway&lt;br&gt;When you appear, happiness roams over all paths &lt;br&gt;On a special melody you are crowned upon the borders of glory&lt;br&gt;So you immortalise the image and meaning of real love!!&lt;br&gt;&lt;br&gt;She eagerly and spiritually answered him:&lt;br&gt;With you, mornings and evenings turn into flowers of orchid, tulip, elderberry and chrysanthemum&lt;br&gt;With you, mornings and evenings turn into basils, lilies, daffodils and carnations&lt;br&gt;I miss you and seek refuge in your good heart&lt;br&gt;I miss you in the depth of the groans which inhabit me &lt;br&gt;I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give up, either I continue to love you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m martyred!!&lt;br&gt;&lt;br&gt;I miss you in spite of knowing well that darkness will eat me slowly&lt;br&gt;While 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m waiting for the star that looms from afar expecting to know that 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m fine&lt;br&gt;I miss you and love the history that lies in your eyes&lt;br&gt;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m writing to you while the cold is killing me here&lt;br&gt;So send me lots of kisses, so that the soul circulates in my blood &amp;#9825;-;-&amp;#9825;-;-!!&lt;br&gt;&lt;br&gt;Mahmoud Said Kawash&lt;br&gt;&lt;a href="mailto:kawashmahmoud@yahoo.co.uk" class="aEml"&gt;kawashmahmoud@yahoo.co.uk&lt;/A&gt;&lt;br&gt;  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