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Unifulverse : The Universe is Full of Other Universes&lt;/h2&gt;&lt;h2 align="left"&gt;Hassan Ajami &lt;br&gt;Hassanajami25@yahoo.com&lt;h2&gt;&lt;p align="left"&gt;2021 / 7 / 27&lt;/p&gt;&lt;p align="justify"  &gt;&lt;font  size='2'&gt;     There are two competing scientific visions of reality. According to the first vision, there is only one universe, and that is the universe which we live in. The concept of universe in English implies the content of this scientific view because the term uni means one. But, according to the second scientific vision, there are many different universes, which we call the possible and parallel universes, possessing different facts and laws of nature. We use the concept of multiverse to describe this scientific view. The concept of multiverse in English entails this vision because multi means many.                                                                                                            &lt;br&gt;&lt;br&gt;     Yet there is a third option different from the one universe vision and the multiverse vision. This third option is called the unifulverse, according to which, there is one universe, namely our actual universe, but our universe could become any possible universe from among all the possible and parallel universes in the multiverse. Hence, the unifulverse vision entails the first one universe vision and the second multiverse vision because it says that there is one universe capable of becoming a multiverse, and hence, the multiverse potentially exists in our actual universe. Thus, the unifulverse vision successfully reconciles between the first one universe view and the second multiverse view. And therefore, it successfully solves the conflict between these two competing scientific views. And in light of this success, we could rightly infer that the unifulverse vision is a plausible scientific hypothesis.                                                                                                                                                        &lt;br&gt; &lt;br&gt;    Unifulism is a scientific hypothesis, according to which, reality consists of the unifulverse. From the perspective of unifulism, the single universe, which we live in, could transform into any other parallel and different universe, and our universe is the product of other universes which transformed into our actual universe, leading to the conclusion that there are many distinct and interconnected universes. All of this implies that unifulism unifies between the scientific vision which says that there is only our actual universe and the scientific vision which says that there are many different universes. This is exactly the theory of universefulism which holds that reality is characterized by the unique property of universefulization in virtue of which any universe could transform into any other different and parallel universe if the laws of nature permit</w:t>
      </w:r>
      <w:r>
        <w:rPr>
          <w:rFonts w:eastAsia="Geneva" w:cs="Geneva" w:ascii="Geneva" w:hAnsi="Geneva"/>
          <w:shadow/>
          <w:color w:val="000000"/>
          <w:sz w:val="24"/>
          <w:szCs w:val="24"/>
        </w:rPr>
        <w:t>-or-if the laws of nature are broken. From this perspective, there are transformant universes, such that a universe could transform into a different universe.     &lt;br&gt;&lt;br&gt;     If universes were not able to transform into other universes possessing different facts and laws of nature, then there should exist a strange and unlikely mechanism prohibiting any universe from transforming into a different universe. This is why it is highly probable that universes could transform into other different universes. If we would imagine such a mechanism prohibiting universes from transforming into other universes, then it should be an essential part of a metalaw</w:t>
      </w:r>
      <w:r>
        <w:rPr>
          <w:rFonts w:eastAsia="Geneva" w:cs="Geneva" w:ascii="Geneva" w:hAnsi="Geneva"/>
          <w:shadow/>
          <w:color w:val="000000"/>
          <w:sz w:val="24"/>
          <w:szCs w:val="24"/>
        </w:rPr>
        <w:t>-or-superlaw in control of all the possible and actual laws of nature in order for it to dictate that no law of nature will allow a universe to change into another different universe. But it is highly unlikely that there is such a superlaw possessing God</w:t>
      </w:r>
      <w:r>
        <w:rPr>
          <w:rFonts w:eastAsia="Geneva" w:cs="Geneva" w:ascii="Geneva" w:hAnsi="Geneva"/>
          <w:strike/>
          <w:shadow/>
          <w:color w:val="000000"/>
          <w:sz w:val="24"/>
          <w:szCs w:val="24"/>
        </w:rPr>
        <w:t>s absolute power-;- there is no reason to assume that such a superlaw actually exists.         &lt;br&gt;&lt;br&gt;     In addition, if there were infinite parallel universes governed by different laws of nature, then mathematically infinite and diverse laws, governing the infinite universes, should exist. Thus, at least one universe from among these infinite universes would have the law which enables it to transform into a different universe. And this transformant universe would have been naturally selected in order for the infinite universes to be actually materialized through the process of one universe transforming into another.                                                             &lt;br&gt;&lt;br&gt;     Unifulverse means one full universe, implying that the universe is full of other universes, while multifulverse means all the infinite parallel universes which potentially exist and which become actually in existence when our actual universe transforms into each one of these infinite parallel universes. Our actual universe is a unifulverse. And the unifulverse transforms into a multifulverse when the different parallel universes are actualized and manifested in our unifulverse.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