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</w:t>
      </w:r>
      <w:r>
        <w:rPr>
          <w:rFonts w:eastAsia="Geneva" w:cs="Geneva" w:ascii="Geneva" w:hAnsi="Geneva"/>
          <w:color w:val="000000"/>
          <w:sz w:val="24"/>
          <w:szCs w:val="24"/>
        </w:rPr>
        <w:t>To the Nightingale of my so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h2&gt;&lt;h2 align="left"&gt;Ahmed Al-Shahmani&lt;br&gt;ahmedshahman@yahoo.com&lt;h2&gt;&lt;p align="left"&gt;2007 / 5 / 8&lt;/p&gt;&lt;p align="justify"  &gt;&lt;font  size='2'&gt;How shall I make it true?&lt;br&gt;I c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believe it&lt;br&gt;I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want to believe it &lt;br&gt;Oh, world - stand not blind and deaf&lt;br&gt;Like an old book lying on a dirty shelf&lt;br&gt;Do speak, do shout, and do refuse the decision&lt;br&gt;Keep not silent like an inanimate stone&lt;br&gt;Share me the bitter anguish, share me what I feel.&lt;br&gt;&lt;br&gt;The sky that once gathered all the stars &lt;br&gt;The innocent smile that once beautified the scene&lt;br&gt;The musical voice that once danced the flying birds&lt;br&gt;The butterfly that once passed from petal to petal&lt;br&gt;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 pity, now is no longer with us.&lt;br&gt;&lt;br&gt;Without farewell the flower withers&lt;br&gt;Without farewell the moon disappears&lt;br&gt;Without farewell yo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 sweethea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uddenly departs&lt;br&gt;I wonder how trivial our life is!&lt;br&gt;&lt;br&gt;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just memories, tales on the lips of time;&lt;br&gt;Wh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l stop the wheel of time?&lt;br&gt;And prevents the unexpected end&lt;br&gt;And restores the lovely smile&lt;br&gt;That was once shining on every face&lt;br&gt;Oh, what a ridiculous joke our life is!&lt;br&gt;Oh, God - may I have your forgiveness?&lt;br&gt;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