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ith his Resurrection for his Apostles, Christ Jesus fulfilled his divine will.&lt;/h2&gt;&lt;h2 align="left"&gt;Imen Marie Agnes Adili &lt;br&gt;marieagnesadil@gmail.com&lt;h2&gt;&lt;p align="left"&gt;2021 / 7 / 17&lt;/p&gt;&lt;p align="justify"  &gt;&lt;font  size='2'&gt;John 20:19-23&lt;br&gt;Jesus Appears to His Disciples&lt;br&gt;19 On the evening of that first day of the week, when the disciples were together, with the doors locked for fear of the Jewish leaders, Jesus came and stood among them and said, </w:t>
      </w:r>
      <w:r>
        <w:rPr>
          <w:rFonts w:eastAsia="Geneva" w:cs="Geneva" w:ascii="Geneva" w:hAnsi="Geneva"/>
          <w:color w:val="000000"/>
          <w:sz w:val="24"/>
          <w:szCs w:val="24"/>
        </w:rPr>
        <w:t>Peace be with you!</w:t>
      </w:r>
      <w:r>
        <w:rPr>
          <w:rFonts w:eastAsia="Geneva" w:cs="Geneva" w:ascii="Geneva" w:hAnsi="Geneva"/>
          <w:color w:val="000000"/>
          <w:sz w:val="24"/>
          <w:szCs w:val="24"/>
          <w:u w:val="single"/>
        </w:rPr>
        <w:t xml:space="preserve"> 20 After he said this, he showed them his hands and side. The disciples were overjoyed when they saw the Lord.&lt;br&gt;21 Again Jesus said, </w:t>
      </w:r>
      <w:r>
        <w:rPr>
          <w:rFonts w:eastAsia="Geneva" w:cs="Geneva" w:ascii="Geneva" w:hAnsi="Geneva"/>
          <w:color w:val="000000"/>
          <w:sz w:val="24"/>
          <w:szCs w:val="24"/>
          <w:u w:val="single"/>
        </w:rPr>
        <w:t>Peace be with you! As the Father has sent me, I am sending you.</w:t>
      </w:r>
      <w:r>
        <w:rPr>
          <w:rFonts w:eastAsia="Geneva" w:cs="Geneva" w:ascii="Geneva" w:hAnsi="Geneva"/>
          <w:color w:val="000000"/>
          <w:sz w:val="24"/>
          <w:szCs w:val="24"/>
          <w:u w:val="single"/>
        </w:rPr>
        <w:t xml:space="preserve"> 22 And with that he breathed on them and said, </w:t>
      </w:r>
      <w:r>
        <w:rPr>
          <w:rFonts w:eastAsia="Geneva" w:cs="Geneva" w:ascii="Geneva" w:hAnsi="Geneva"/>
          <w:color w:val="000000"/>
          <w:sz w:val="24"/>
          <w:szCs w:val="24"/>
          <w:u w:val="single"/>
        </w:rPr>
        <w:t>Receive the Holy Spirit. 23 If you forgive anyone</w:t>
      </w:r>
      <w:r>
        <w:rPr>
          <w:rFonts w:eastAsia="Geneva" w:cs="Geneva" w:ascii="Geneva" w:hAnsi="Geneva"/>
          <w:strike/>
          <w:color w:val="000000"/>
          <w:sz w:val="24"/>
          <w:szCs w:val="24"/>
          <w:u w:val="single"/>
        </w:rPr>
        <w:t>s sins, their sins are forgiven-;- if you do not forgive them, they are not forgiven.</w:t>
      </w:r>
      <w:r>
        <w:rPr>
          <w:rFonts w:eastAsia="Geneva" w:cs="Geneva" w:ascii="Geneva" w:hAnsi="Geneva"/>
          <w:strike/>
          <w:color w:val="000000"/>
          <w:sz w:val="24"/>
          <w:szCs w:val="24"/>
          <w:u w:val="single"/>
        </w:rPr>
        <w:t>&lt;br&gt;At first I note that the analogy between the historical opponents of Christ Jesus and the events of the Gospel</w:t>
      </w:r>
      <w:r>
        <w:rPr>
          <w:rFonts w:eastAsia="Geneva" w:cs="Geneva" w:ascii="Geneva" w:hAnsi="Geneva"/>
          <w:strike/>
          <w:color w:val="000000"/>
          <w:sz w:val="24"/>
          <w:szCs w:val="24"/>
          <w:u w:val="single"/>
        </w:rPr>
        <w:t xml:space="preserve"> story is a truth not to be bypassed hence the looked doors symbolized the eternal opposition between the Apostles and the Jewish leaders since these persons have an incurable envy which pushed them to persecute the elected children of Christ Jesus who are predestined to be the true leaders through receiving the endowment of the Holy Spirit.&lt;br&gt;Secondly, since they are blind to spiritual life, these weak persons tend to always feel threatened and despised by nature which causes them to be in a defensive position without actually being the target of any attack from where they are not predestined to be leaders but blind followers who are occasionally allowed to exercise some authority in the service of their loser masters.&lt;br&gt;In addition, this fragile personalities hinder not only the sense of the leadership but also impedes an active act coming from their own volition since they are programmed to react stupidly like Pavlov s dog hence they are apathetic towards the Human and reactive towards the events which constitute a danger for them namely the incarnation of the divine humanity given that they have a beastly nature whence the Human is their enemy.&lt;br&gt;Accordingly, these persons naturally separated from the human are concerned only from their temporary presence in this fallen world and everything that allows them to ensure this imaginary presence, namely food, sex and mating, which is why I struggle to find a difference that would allow me to distinguish them from animals, since their bestial nature is so obvious that it is for me a scientific observation always reminding me of Pavlov s famous dog experiment.&lt;br&gt;Considering this historical opposition between the Apostles and the antichrists, Christ Jesus </w:t>
      </w:r>
      <w:r>
        <w:rPr>
          <w:rFonts w:eastAsia="Geneva" w:cs="Geneva" w:ascii="Geneva" w:hAnsi="Geneva"/>
          <w:color w:val="000000"/>
          <w:sz w:val="24"/>
          <w:szCs w:val="24"/>
          <w:u w:val="single"/>
        </w:rPr>
        <w:t>came and stood among them</w:t>
      </w:r>
      <w:r>
        <w:rPr>
          <w:rFonts w:eastAsia="Geneva" w:cs="Geneva" w:ascii="Geneva" w:hAnsi="Geneva"/>
          <w:color w:val="000000"/>
          <w:sz w:val="24"/>
          <w:szCs w:val="24"/>
          <w:u w:val="single"/>
        </w:rPr>
        <w:t xml:space="preserve"> to mark with his resurrection for his Apostles the impassable borders between His children predestined to see and receive Him and the children of the devil programmed to be spiritually blind and beyond that they are very hostile and because of their animal instinct they are always ready to commit abominable crimes showing their incurable hostility. This is why it is hardly an opposition on the substance concerning the faith but it is an opposition on the superficial form which illustrates the sect, hence when it comes to a murder for example, the question which arises for them is: Yes, we killed the victim, but how should we dress his corpse? &lt;br&gt;From where, I see an overview of what Christ Jesus would encounter in the Heavenly Kingdom namely His Apostles from which his divine will is "done on earth", testifying with his resurrection for his Apostles of eternal life, "as in heaven" concretising the will of God the Father who, from the beginning, predestined his Apostles to have a pure heart allowing them to enjoy their essential prerogative of being able to see God: Christ Jesus.&lt;br&gt;Seeing that and in order to make the Apostles</w:t>
      </w:r>
      <w:r>
        <w:rPr>
          <w:rFonts w:eastAsia="Geneva" w:cs="Geneva" w:ascii="Geneva" w:hAnsi="Geneva"/>
          <w:strike/>
          <w:color w:val="000000"/>
          <w:sz w:val="24"/>
          <w:szCs w:val="24"/>
          <w:u w:val="single"/>
        </w:rPr>
        <w:t xml:space="preserve"> hearts a safer place, Christ Jesus said to His chosen Apostles: </w:t>
      </w:r>
      <w:r>
        <w:rPr>
          <w:rFonts w:eastAsia="Geneva" w:cs="Geneva" w:ascii="Geneva" w:hAnsi="Geneva"/>
          <w:color w:val="000000"/>
          <w:sz w:val="24"/>
          <w:szCs w:val="24"/>
          <w:u w:val="single"/>
        </w:rPr>
        <w:t>Peace be with you!</w:t>
      </w:r>
      <w:r>
        <w:rPr>
          <w:rFonts w:eastAsia="Geneva" w:cs="Geneva" w:ascii="Geneva" w:hAnsi="Geneva"/>
          <w:color w:val="000000"/>
          <w:sz w:val="24"/>
          <w:szCs w:val="24"/>
          <w:u w:val="single"/>
        </w:rPr>
        <w:t xml:space="preserve"> manifesting a divine capacity to say miraculous utterances after an earthly presumed crucifixion which is an attribute of Deity testifying about the eternity of the Word: Christ Jesus&lt;br&gt;  The Word Became Flesh&lt;br&gt;</w:t>
      </w:r>
      <w:r>
        <w:rPr>
          <w:rFonts w:eastAsia="Geneva" w:cs="Geneva" w:ascii="Geneva" w:hAnsi="Geneva"/>
          <w:color w:val="000000"/>
          <w:sz w:val="24"/>
          <w:szCs w:val="24"/>
          <w:u w:val="single"/>
        </w:rPr>
        <w:t>1 In the beginning was the Word, and the Word was with God, and the Word was God. 2 He was with God in the beginning. 3 Through him all things were made-;- without him nothing was made that has been made. 4 In him was life, and that life was the light of all mankind.</w:t>
      </w:r>
      <w:r>
        <w:rPr>
          <w:rFonts w:eastAsia="Geneva" w:cs="Geneva" w:ascii="Geneva" w:hAnsi="Geneva"/>
          <w:color w:val="000000"/>
          <w:sz w:val="24"/>
          <w:szCs w:val="24"/>
          <w:u w:val="single"/>
        </w:rPr>
        <w:t>&lt;br&gt;Hence Christ Jesus, as the Holy source of all holiness, His Word is the light for His Apostles who are able to receive Him in their pure preselected hearts to be their edged weapon while the antichrists ( the criminals) use an array of weapons to butcher maim and shoot in the back whence the Apostles through the apostolic calling defend human rights, however the defence of human rights should be necessary in a human field where humans search their rights due to their prior quality of Human  since in a beastly field the persons void of humanity are always searching the domination like a wild animal seeking to mark its territory in order to survive and in this anti-human context all means are good to achieve a certain survival namely theft, murder and playing with corpses and beyond these people, driven by the evil in them, are fundamentally the opposite of human and consequently the opposite of human rights of which the right to life is inalienable to the human person not to the person without being human that is why to look at the requalification of the facts is primordial to put any person in his kind: the human kind</w:t>
      </w:r>
      <w:r>
        <w:rPr>
          <w:rFonts w:eastAsia="Geneva" w:cs="Geneva" w:ascii="Geneva" w:hAnsi="Geneva"/>
          <w:shadow/>
          <w:color w:val="000000"/>
          <w:sz w:val="24"/>
          <w:szCs w:val="24"/>
          <w:u w:val="single"/>
        </w:rPr>
        <w:t>-or-the animal species.&lt;br&gt;Wherefore observing the events unfolding in this fallen world, I see that the persons are active actors in the violation of human rights through the perpetration of murders persecutions and rape but also through their conspiratorial silence which is showing that they made use of crimes   facilitated by procedural loopholes.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