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hat a world you are !&lt;/h2&gt;&lt;h2 align="left"&gt;Mohammad Abdul-karem Yousef &lt;br&gt;levantheartland@gmail.com&lt;h2&gt;&lt;p align="left"&gt;2021 / 7 / 14&lt;/p&gt;&lt;p align="justify"  &gt;&lt;font  size='2'&gt;What a world you are !&lt;br&gt;&lt;br&gt;Soad Al Sabah&lt;br&gt;Translated by Mohammad Abdul Karem Yousef&lt;br&gt;&lt;br&gt;Take the map&lt;br&gt;Arrange it as you like &lt;br&gt;You are the continents.&lt;br&gt;You are the seas.&lt;br&gt;And I am you.&lt;br&gt;&lt;br&gt;From your name ,the geography of place starts&lt;br&gt;From your eyes, seas take their own colors&lt;br&gt;From your mouth, day and night are born&lt;br&gt;From the melody of your voice&lt;br&gt;From the veins of your hands&lt;br&gt;I was born&lt;br&gt;&lt;br&gt;Your love chases me..&lt;br&gt;Like a shark that cannot be satisfied.&lt;br&gt;Chases  me above water, under water.&lt;br&gt;Chooses the points of weakness in my feminism &lt;br&gt;&lt;br&gt;Soad Al Sabah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