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Apology, Soad Al Sabah&lt;/h2&gt;&lt;h2 align="left"&gt;Mohammad Abdul-karem Yousef &lt;br&gt;levantheartland@gmail.com&lt;h2&gt;&lt;p align="left"&gt;2021 / 7 / 12&lt;/p&gt;&lt;p align="justify"  &gt;&lt;font  size='2'&gt;&lt;br&gt;Dream of heart heart to heart apology &lt;br&gt;If yearning emerges  and erupts out of my ribs&lt;br&gt;My love was never a choice.&lt;br&gt;You turn my night ..day time&lt;br&gt;You fill in my days greenness&lt;br&gt;You make my virgin dreams happier&lt;br&gt;You bird ,that winged , that flied&lt;br&gt;While I am building up a nest for..&lt;br&gt;How did our love turn to be light and fire? &lt;br&gt;&lt;br&gt;I love you..I openly love you&lt;br&gt;And sing youboosting and showing off&lt;br&gt;Youastray pride and prejudice&lt;br&gt;You  far away.like sunin orbit&lt;br&gt;Tell ! Do not feel sorry.do not  feel considerate &lt;br&gt;I wonder whether you remember my days of perplexity .&lt;br&gt;&lt;br&gt;Whenever time takes you away to shrines&lt;br&gt;If yearning takes you away from time to time&lt;br&gt;Please remember that I have melted out of patience&lt;br&gt;And be tender with my intoxicated wishes&lt;br&gt;Never let your presence give me up.&lt;br&gt;Never let me inquire the unknown about you several times.&lt;br&gt;&lt;br&gt;And squeeze tears out of my eyes..&lt;br&gt;How I vanish.! How I live in hope!&lt;br&gt;Let yearning be our own spiritual  motto&lt;br&gt;Let messages for our hearts a dialogue&lt;br&gt;Love makes deserts green&lt;br&gt;It is shameful if we see love a shame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