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nk on Paper, Colette Khoury&lt;/h2&gt;&lt;h2 align="left"&gt;Mohammad Abdul-karem Yousef &lt;br&gt;levantheartland@gmail.com&lt;h2&gt;&lt;p align="left"&gt;2021 / 7 / 8&lt;/p&gt;&lt;p align="justify"  &gt;&lt;font  size='2'&gt;Translated by Mohammad Abdul-Karem Yousef&lt;br&gt;&lt;br&gt;***&lt;br&gt;&lt;br&gt;Arrogant?&lt;br&gt;Why are you arrogant, man?&lt;br&gt;&lt;br&gt;***&lt;br&gt;&lt;br&gt;Is it because ,&lt;br&gt;You saw yourself,&lt;br&gt;In my stories,&lt;br&gt;Strutting king,&lt;br&gt;And I was the slave,&lt;br&gt;Who bowed to you?&lt;br&gt;&lt;br&gt;***&lt;br&gt;&lt;br&gt;Is it because ,&lt;br&gt;I, in my loneliness,&lt;br&gt;Hugged you and folded myself back,&lt;br&gt;I poured you colors on whiteness,&lt;br&gt;And scattered you on the pages, line  after line?&lt;br&gt;&lt;br&gt;I was silent before you came.&lt;br&gt;&lt;br&gt;***&lt;br&gt;&lt;br&gt;Is it because ,&lt;br&gt;I sang you,&lt;br&gt;I thought you were the turning point&lt;br&gt;In my life? &lt;br&gt;&lt;br&gt;*** &lt;br&gt;&lt;br&gt;Is it because ,&lt;br&gt;My letters&lt;br&gt;Turned your eyes&lt;br&gt;Springs for yearning,&lt;br&gt;Seas of serenity,&lt;br&gt;And less nights...?&lt;br&gt;&lt;br&gt;*** &lt;br&gt;&lt;br&gt;Is it because ,&lt;br&gt;I sang&lt;br&gt;In these two eyes  that I was guided to the right way,&lt;br&gt;I am the lost ,I am the  thirsty?&lt;br&gt;&lt;br&gt;*** &lt;br&gt;&lt;br&gt;Is it because ,&lt;br&gt;Confessed to Rhythms that&lt;br&gt;I am now satisfied and&lt;br&gt;You believed that &lt;br&gt;You are a source of inspiration that breaks out?&lt;br&gt;&lt;br&gt;*** &lt;br&gt;&lt;br&gt;Is it because ,&lt;br&gt;You found yourself in my poems,&lt;br&gt;A god?&lt;br&gt;And you believed my passing words?&lt;br&gt;&lt;br&gt;***&lt;br&gt;&lt;br&gt;Is it because ,&lt;br&gt;One day , I needed you,&lt;br&gt;And my yearn to you drive you forget,&lt;br&gt;I am a poetess ,&lt;br&gt;That burns the world in one second ,&lt;br&gt;ignites the ashes with what has already burned, if it wants?&lt;br&gt;&lt;br&gt;*** &lt;br&gt;&lt;br&gt;No ...&lt;br&gt;Never be arrogant...&lt;br&gt;O! man that &lt;br&gt;Shines in my radiant imagination...&lt;br&gt;You are ...&lt;br&gt;No more the start .&lt;br&gt;And I...&lt;br&gt;I don t need you anymore...&lt;br&gt;After I poured you ink on paper!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