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Because You Love Me , Colette Khoury&lt;/h2&gt;&lt;h2 align="left"&gt;Mohammad Abdul-karem Yousef &lt;br&gt;levantheartland@gmail.com&lt;h2&gt;&lt;p align="left"&gt;2021 / 7 / 7&lt;/p&gt;&lt;p align="justify"  &gt;&lt;font  size='2'&gt;Translated by Mohammad Abdul-Karem Yousef&lt;br&gt;&lt;br&gt;***&lt;br&gt;&lt;br&gt;Because you love me,&lt;br&gt;A smile blooms on my lips&lt;br&gt;In the midst of crises.&lt;br&gt;The worry goes away&lt;br&gt;And the gloom recedes&lt;br&gt;Prayers grow on my eyelashes.&lt;br&gt;&lt;br&gt;*** &lt;br&gt;&lt;br&gt;Because you love me,&lt;br&gt;Light and hope are planted on the earth,&lt;br&gt;My imagination fills with pleasure,&lt;br&gt;Light sprouts from my fingers,&lt;br&gt;Happiness blossoms,&lt;br&gt;Despite the misery.&lt;br&gt;It opens its arms&lt;br&gt;And hugs me,&lt;br&gt;Because you love me&lt;br&gt;&lt;br&gt;***&lt;br&gt;Because you love me&lt;br&gt;The horizons twinkle around me&lt;br&gt;Despite depression.&lt;br&gt;Space becomes transparent despite pessimism,&lt;br&gt;The horizon expands,&lt;br&gt;Despite chest tightness.&lt;br&gt;&lt;br&gt;***&lt;br&gt;&lt;br&gt;Because you love me,&lt;br&gt;Heaven Spreads on my forehead and ,&lt;br&gt;Sun dances in my eyes,&lt;br&gt;The letters sing in my hands,&lt;br&gt;And the universe echoes,&lt;br&gt;And I feel the destiny carries me up,&lt;br&gt;Overwhelms me,&lt;br&gt;With warmth,&lt;br&gt;It supremes me up ...&lt;br&gt;Because you love me.&lt;br&gt;&lt;br&gt;***&lt;br&gt;&lt;br&gt;Because you love me&lt;br&gt;Heart beats,&lt;br&gt;The world around me breathes, &lt;br&gt;Because you love me... I live.&lt;br&gt;&lt;br&gt;***&lt;br&gt;&lt;br&gt;Darling ...&lt;br&gt;If you never loved me,&lt;br&gt;Stars sink into the sky,&lt;br&gt;Tragedies return to the earth,&lt;br&gt;Along with worries and gloominess.&lt;br&gt;The trees are burning out of drought,&lt;br&gt;And rain ruins my days,&lt;br&gt;All hopes fade away.&lt;br&gt;&lt;br&gt;***&lt;br&gt;&lt;br&gt;If you never loved me,&lt;br&gt;Words suffocate among my fingers,&lt;br&gt;songs suffocate in my throat .&lt;br&gt;The sun goes out in my eyes,&lt;br&gt;Hopes sting in my lungs,&lt;br&gt;Promises fall,&lt;br&gt;The lights go out,&lt;br&gt;The world  returns as it was, in reality,&lt;br&gt;Barricaded with dams,&lt;br&gt;No rays...no hope...no giving,&lt;br&gt;Melody is lost,&lt;br&gt;The tendon breaks...&lt;br&gt;&lt;br&gt;***&lt;br&gt;&lt;br&gt;If you never loved me,&lt;br&gt;The world is devoid of people in my eyes...&lt;br&gt;The spider weaves its web around my life,&lt;br&gt;Darling&lt;br&gt;if you don t love me one day,&lt;br&gt;I ll die...&lt;br&gt;&lt;br&gt;*** &lt;br&gt;&lt;br&gt;But&lt;br&gt;Why Does my body tremble and protest ?&lt;br&gt;Why Does ask me to be safe?&lt;br&gt;Before I forge the future,&lt;br&gt;Before I risk my life,&lt;br&gt;Before I change time,&lt;br&gt;Darling &lt;br&gt;Would reassure me&lt;br&gt;Do you love me?  now?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