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alabilism: A Philosophical Theory of Reality and Truth&lt;/h2&gt;&lt;h2 align="left"&gt;Hassan Ajami &lt;br&gt;Hassanajami25@yahoo.com&lt;h2&gt;&lt;p align="left"&gt;2021 / 7 / 6&lt;/p&gt;&lt;p align="justify"  &gt;&lt;font  size='2'&gt;     Realabilism is a philosophical doctrine which says that reality is neither dependent on the mind, contrary to philosophical antirealism, nor independent of the mind, contrary to philosophical realism. But, for realabilism, reality becomes dependent on the mind</w:t>
      </w:r>
      <w:r>
        <w:rPr>
          <w:rFonts w:eastAsia="Geneva" w:cs="Geneva" w:ascii="Geneva" w:hAnsi="Geneva"/>
          <w:shadow/>
          <w:color w:val="000000"/>
          <w:sz w:val="24"/>
          <w:szCs w:val="24"/>
        </w:rPr>
        <w:t>-or-independent of the mind if certain conditions are satisfied. In other words, we construct reality as either dependent on</w:t>
      </w:r>
      <w:r>
        <w:rPr>
          <w:rFonts w:eastAsia="Geneva" w:cs="Geneva" w:ascii="Geneva" w:hAnsi="Geneva"/>
          <w:shadow/>
          <w:color w:val="000000"/>
          <w:sz w:val="24"/>
          <w:szCs w:val="24"/>
        </w:rPr>
        <w:t>-or-independent of the human mind in light of how we perceive reality.                                                                                                                                    &lt;br&gt; &lt;br&gt;    For example, if we scientifically perceive the universe</w:t>
      </w:r>
      <w:r>
        <w:rPr>
          <w:rFonts w:eastAsia="Geneva" w:cs="Geneva" w:ascii="Geneva" w:hAnsi="Geneva"/>
          <w:shadow/>
          <w:color w:val="000000"/>
          <w:sz w:val="24"/>
          <w:szCs w:val="24"/>
        </w:rPr>
        <w:t>-or-reality as a set of material atoms, then scientifically the universe is independent of the human mind, because the material is not necessarily dependent on the mental concepts and processes of our minds, given that the material could exist without the existence of the mind (e.g. the universe as a set of material atoms will still exist even if there are neither humans nor minds). But if we scientifically perceive the universe as being abstract, such as being a set of abstract information (as the physicist John Wheeler says)</w:t>
      </w:r>
      <w:r>
        <w:rPr>
          <w:rFonts w:eastAsia="Geneva" w:cs="Geneva" w:ascii="Geneva" w:hAnsi="Geneva"/>
          <w:shadow/>
          <w:color w:val="000000"/>
          <w:sz w:val="24"/>
          <w:szCs w:val="24"/>
        </w:rPr>
        <w:t>-or-abstract mathematical equations (as the physicist Max Tegmark says), then scientifically the universe is dependent on the mind, because the abstract is necessarily dependent on a mind, such as the human mind, given that the abstract (such as abstract information</w:t>
      </w:r>
      <w:r>
        <w:rPr>
          <w:rFonts w:eastAsia="Geneva" w:cs="Geneva" w:ascii="Geneva" w:hAnsi="Geneva"/>
          <w:shadow/>
          <w:color w:val="000000"/>
          <w:sz w:val="24"/>
          <w:szCs w:val="24"/>
        </w:rPr>
        <w:t>-or-abstract mathematical equations) could not exist except within an abstract entity</w:t>
      </w:r>
      <w:r>
        <w:rPr>
          <w:rFonts w:eastAsia="Geneva" w:cs="Geneva" w:ascii="Geneva" w:hAnsi="Geneva"/>
          <w:shadow/>
          <w:color w:val="000000"/>
          <w:sz w:val="24"/>
          <w:szCs w:val="24"/>
        </w:rPr>
        <w:t>-or-in virtue of an abstract entity, such as abstract mental processes-;- if there is no mental process processing the abstract information, there is no reason to hold that there is information. This shows that the universe is neither dependent on the mind nor independent of the mind, but we form the universe as either dependent on</w:t>
      </w:r>
      <w:r>
        <w:rPr>
          <w:rFonts w:eastAsia="Geneva" w:cs="Geneva" w:ascii="Geneva" w:hAnsi="Geneva"/>
          <w:shadow/>
          <w:color w:val="000000"/>
          <w:sz w:val="24"/>
          <w:szCs w:val="24"/>
        </w:rPr>
        <w:t>-or-independent of the mind in light of how we perceive the universe</w:t>
      </w:r>
      <w:r>
        <w:rPr>
          <w:rFonts w:eastAsia="Geneva" w:cs="Geneva" w:ascii="Geneva" w:hAnsi="Geneva"/>
          <w:shadow/>
          <w:color w:val="000000"/>
          <w:sz w:val="24"/>
          <w:szCs w:val="24"/>
        </w:rPr>
        <w:t>-or-reality.                           &lt;br&gt;&lt;br&gt;     From the same perspective, realabilism holds that truth is neither dependent on reality, such as residing in correspondence to reality as philosophical realism says, nor independent of reality, such as residing in our ability to prove certain propositions as philosophical antirealism claims. But, for realabilism, we make truth as correspondence to reality</w:t>
      </w:r>
      <w:r>
        <w:rPr>
          <w:rFonts w:eastAsia="Geneva" w:cs="Geneva" w:ascii="Geneva" w:hAnsi="Geneva"/>
          <w:shadow/>
          <w:color w:val="000000"/>
          <w:sz w:val="24"/>
          <w:szCs w:val="24"/>
        </w:rPr>
        <w:t>-or-as mental demonstrability, in light of how we perceive the truth.                                                 &lt;br&gt; &lt;br&gt;    Truth is constructed within the context of a theory. Truth is senseless outside of a certain context, because what is true</w:t>
      </w:r>
      <w:r>
        <w:rPr>
          <w:rFonts w:eastAsia="Geneva" w:cs="Geneva" w:ascii="Geneva" w:hAnsi="Geneva"/>
          <w:shadow/>
          <w:color w:val="000000"/>
          <w:sz w:val="24"/>
          <w:szCs w:val="24"/>
        </w:rPr>
        <w:t>-or-false is determined by our accepted theories. For example, the statement that gravity is a force is true in the context of Newton</w:t>
      </w:r>
      <w:r>
        <w:rPr>
          <w:rFonts w:eastAsia="Geneva" w:cs="Geneva" w:ascii="Geneva" w:hAnsi="Geneva"/>
          <w:strike/>
          <w:shadow/>
          <w:color w:val="000000"/>
          <w:sz w:val="24"/>
          <w:szCs w:val="24"/>
        </w:rPr>
        <w:t>s physics, while it is false in the context of Einstein</w:t>
      </w:r>
      <w:r>
        <w:rPr>
          <w:rFonts w:eastAsia="Geneva" w:cs="Geneva" w:ascii="Geneva" w:hAnsi="Geneva"/>
          <w:strike/>
          <w:shadow/>
          <w:color w:val="000000"/>
          <w:sz w:val="24"/>
          <w:szCs w:val="24"/>
        </w:rPr>
        <w:t>s physics. Now, since our theories determine what is true, it follows that our theories also determine whether truth is correspondence to reality</w:t>
      </w:r>
      <w:r>
        <w:rPr>
          <w:rFonts w:eastAsia="Geneva" w:cs="Geneva" w:ascii="Geneva" w:hAnsi="Geneva"/>
          <w:strike/>
          <w:shadow/>
          <w:color w:val="000000"/>
          <w:sz w:val="24"/>
          <w:szCs w:val="24"/>
        </w:rPr>
        <w:t>-or-just our ability to prove certain propositions. And hence, how we perceive the truth, in light of our accepted theories, determines what it is.                                 &lt;br&gt;&lt;br&gt;     There is no truth outside of a context of a theory-;- anything outside a context is senseless. Therefore, there is neither truth as correspondence to reality nor truth as demonstrability except within a context of a theory. Thus, our perceptions, dictated by our accepted theories, determine whether truth is correspondence to reality</w:t>
      </w:r>
      <w:r>
        <w:rPr>
          <w:rFonts w:eastAsia="Geneva" w:cs="Geneva" w:ascii="Geneva" w:hAnsi="Geneva"/>
          <w:strike/>
          <w:shadow/>
          <w:color w:val="000000"/>
          <w:sz w:val="24"/>
          <w:szCs w:val="24"/>
        </w:rPr>
        <w:t>-or-just demonstrability, leading to the conclusion that we form truth as either correspondence to reality</w:t>
      </w:r>
      <w:r>
        <w:rPr>
          <w:rFonts w:eastAsia="Geneva" w:cs="Geneva" w:ascii="Geneva" w:hAnsi="Geneva"/>
          <w:strike/>
          <w:shadow/>
          <w:color w:val="000000"/>
          <w:sz w:val="24"/>
          <w:szCs w:val="24"/>
        </w:rPr>
        <w:t>-or-as demonstrability in accordance with our perceptions of reality. Hence, truth in itself is neither correspondence to reality nor demonstrability, but we construct truth as either correspondence to reality</w:t>
      </w:r>
      <w:r>
        <w:rPr>
          <w:rFonts w:eastAsia="Geneva" w:cs="Geneva" w:ascii="Geneva" w:hAnsi="Geneva"/>
          <w:strike/>
          <w:shadow/>
          <w:color w:val="000000"/>
          <w:sz w:val="24"/>
          <w:szCs w:val="24"/>
        </w:rPr>
        <w:t>-or-as demonstrability.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