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Your voice is a messenger of longing, Colette Khoury&lt;/h2&gt;&lt;h2 align="left"&gt;Mohammad Abdul-karem Yousef &lt;br&gt;levantheartland@gmail.com&lt;h2&gt;&lt;p align="left"&gt;2021 / 7 / 2&lt;/p&gt;&lt;p align="justify"  &gt;&lt;font  size='2'&gt;Translated by Mohammad Abdul-Karem Yousef&lt;br&gt;*** &lt;br&gt;&lt;br&gt;Because your shining face &lt;br&gt;Never lived in my eyes,&lt;br&gt;&lt;br&gt;Because your sweet laughter&lt;br&gt;Never visited my ears,&lt;br&gt;&lt;br&gt;Because your spectrum, the Farer tourist, has never ever visited my imagination,&lt;br&gt;&lt;br&gt;Because I never engaged myself in thinking about you,&lt;br&gt;Today , I think of you .&lt;br&gt;Your voice that creeps in the dark atmosphere of hatred is&lt;br&gt;A breeze of serenity,&lt;br&gt;And a golden ribbon of love.&lt;br&gt; &lt;br&gt;Your voice that defies the bleeding news&lt;br&gt;And folds the overwhelming landslides,&lt;br&gt;To penetrate the telephone wires to my ears,&lt;br&gt;An esperance Tone ,&lt;br&gt;A schedule of generosity,&lt;br&gt;A prayer of a prophet.&lt;br&gt;&lt;br&gt;Your voice that raided my silence once,&lt;br&gt;Surprised me charged with promises,&lt;br&gt;and deadlines,&lt;br&gt;Then used to visit me like gifts on Feast morning.&lt;br&gt;&lt;br&gt;Your voice ,in the darkest periods of blackness flowed into my loneliness like a ray of light.&lt;br&gt;&lt;br&gt;Your voice that waves to me like the dreams of dawn and cuddles in its peace &lt;br&gt;A goodbye.&lt;br&gt;&lt;br&gt;Your voice that wakes me up &lt;br&gt;Every morning importunately, urgently,&lt;br&gt;A beloved child, &lt;br&gt;Forgets all and disappears&lt;br&gt;&lt;br&gt;Your voice of the homeless adventurer..&lt;br&gt;Your voice that is tired of homelessness, Nights have strayed him&lt;br&gt;&lt;br&gt;Your voice is searching, in dysphonia, for a shelter&lt;br&gt;&lt;br&gt;Your voice is the doctor that I am his  caretaker &lt;br&gt;&lt;br&gt;Your voice is the messenger of longing and worry&lt;br&gt;Your voice is the fountain of poems&lt;br&gt;&lt;br&gt;Your voice carries the day time to me , Leaves the sun and poetry with me.&lt;br&gt;&lt;br&gt;Your voice teaches me longing and compassion again...&lt;br&gt;Your voice ,O! handsome man,&lt;br&gt;Reminds me of the beauty of your presence...&lt;br&gt;&lt;br&gt;Your voice draws your portrait into my imagination.&lt;br&gt;&lt;br&gt;Your voice that leaks inside me&lt;br&gt;Naked beyond the nights,&lt;br&gt;Falls into my ear&lt;br&gt;Confused, anxious , grievous,&lt;br&gt;Saturates with sadness your phantom,&lt;br&gt;Washes up your eyelashes with tears,&lt;br&gt;clothes your lineaments with a noble pallor,&lt;br&gt;Ever since ,I started to see youYou handsome...delightful...&lt;br&gt;&lt;br&gt;Because your brilliant face &lt;br&gt;haunts my eyes today,&lt;br&gt;Because your sweet laughter,&lt;br&gt;Today, leaks nostalgia into my soul.&lt;br&gt;&lt;br&gt;Because your kind gentle specter,&lt;br&gt;Today, I embrace my senses...&lt;br&gt;I won t meet you one day&lt;br&gt;No!...&lt;br&gt;I will never meet you,&lt;br&gt;And don t be surprised.. You handsome&lt;br&gt;&lt;br&gt;In these strangling, boring and stifling days,&lt;br&gt;I ,desperately, need to keep loving you,&lt;br&gt;I only love you... &lt;br&gt;Only through your voice..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