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Farewell Words , Colette Khoury&lt;/h2&gt;&lt;h2 align="left"&gt;Mohammad Abdul-karem Yousef &lt;br&gt;levantheartland@gmail.com&lt;h2&gt;&lt;p align="left"&gt;2021 / 6 / 24&lt;/p&gt;&lt;p align="justify"  &gt;&lt;font  size='2'&gt;Translated by Mohammad Abdul-Karem Yousef&lt;br&gt;&lt;br&gt;*** &lt;br&gt;Like the gifts of the feast,&lt;br&gt;Like lights of Christmas trees,&lt;br&gt;Like chants , &lt;br&gt;I thought you would come to me &lt;br&gt;On New Year s Eve.&lt;br&gt;&lt;br&gt;Like the prayers,&lt;br&gt;Like generosity,&lt;br&gt;Like the joy of the poor,&lt;br&gt;Like esperance ,&lt;br&gt;I anticipated that you would come to me,&lt;br&gt;Days of the past,&lt;br&gt;Engraved,&lt;br&gt;On the wall of lifetime...&lt;br&gt;&lt;br&gt;I imagined the stars,&lt;br&gt;Pouring down legends,&lt;br&gt;Prospects ripple hymns&lt;br&gt;And the world gets drunk with poetry,&lt;br&gt;I thought you would come...&lt;br&gt;And I saw the springs that dried up&lt;br&gt;In my country,&lt;br&gt;overflowing with love,&lt;br&gt;A page from our history is flipped,&lt;br&gt;On hurt, bitterness and disappointment.&lt;br&gt;I felt faith come&lt;br&gt;Back to me,&lt;br&gt;It turns sadness, within my soul, into prayer,&lt;br&gt;It wipe off Fatigue lines&lt;br&gt;From my face,&lt;br&gt;On New Year s Eve .&lt;br&gt;&lt;br&gt;*** &lt;br&gt;&lt;br&gt;O! How far away... away You are !&lt;br&gt;Though you are the closest to me&lt;br&gt;O! How absent you are!&lt;br&gt;Though you are always there,&lt;br&gt;In the pulse of my days,&lt;br&gt;In the shadows of my mind,&lt;br&gt;And in the burning of my eyes.&lt;br&gt;&lt;br&gt;I thought you would come to me&lt;br&gt;On New Year s Eve.&lt;br&gt;I thought you would defy the world&lt;br&gt;And  come back...&lt;br&gt;Like a whirlwind of love&lt;br&gt;That  is blown from eternity,&lt;br&gt;&lt;br&gt;like eagerness,&lt;br&gt;That brings back lost hope,&lt;br&gt;&lt;br&gt;and  be a chest&lt;br&gt;That it once was a homeland &lt;br&gt;&lt;br&gt;Alas! The Big country of exile,&lt;br&gt;our homeland,&lt;br&gt;Distorts your known faith&lt;br&gt;And drove you, like it, love hindrances,&lt;br&gt;Infatuated with borders&lt;br&gt;Drove you ,like him,&lt;br&gt;Leave your details  to strangers,&lt;br&gt;In the face of lovers, you close your chest,&lt;br&gt;And adopt the slogan of ingratitude...&lt;br&gt;made you like him,&lt;br&gt;Dive in the mud,&lt;br&gt;In search of brilliance ,&lt;br&gt;O! You are me...Myself!&lt;br&gt;My illusion spring dried up&lt;br&gt;On New Year s Eve. &lt;br&gt;&lt;br&gt;My eyes overflowed with tears,&lt;br&gt;And I laughed at my estrangement,&lt;br&gt;And my loneliness reveled among the crowds, &lt;br&gt;My hands rose to the sky appealing &lt;br&gt;to allow the homelands -&lt;br&gt;My country which is your chest,&lt;br&gt;And the big country &lt;br&gt;That made us, we both, homeless.&lt;br&gt;&lt;br&gt;I wish you were here,&lt;br&gt;My friend,&lt;br&gt;On New Year s Eve.&lt;br&gt;I did not think of you, &lt;br&gt;To celebrate together for the Eid,&lt;br&gt;It doesn t occur to my mind &lt;br&gt;That we share the New Year together.&lt;br&gt;&lt;br&gt;It doesn t occur to my mind &lt;br&gt;That we look forward to tomorrow Together,&lt;br&gt;To embrace the mirage of happiness&lt;br&gt;That haunts us .&lt;br&gt;I wish you were here,&lt;br&gt;My friend,&lt;br&gt;On New Year s Eve ...&lt;br&gt;To bid farewell to a departing year that brought us together...&lt;br&gt;Let s say... O! my friend goodbye...to "each other." 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