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Dots on I s , Colette Khoury&lt;/h2&gt;&lt;h2 align="left"&gt;Mohammad Abdul-karem Yousef &lt;br&gt;levantheartland@gmail.com&lt;h2&gt;&lt;p align="left"&gt;2021 / 6 / 24&lt;/p&gt;&lt;p align="justify"  &gt;&lt;font  size='2'&gt;Dots on I  s , Colette Khoury&lt;br&gt;Translated by Mohammad Abdul-Karem Yousef&lt;br&gt;*** &lt;br&gt;Scared?....me?&lt;br&gt;How did  you believe my excuses ?&lt;br&gt;Just as I ran away from you.&lt;br&gt;&lt;br&gt;It s is a word,&lt;br&gt;That flew away from my poems.&lt;br&gt;A word in which I apologized&lt;br&gt;When I walked away from you.&lt;br&gt;&lt;br&gt;How did you believe that&lt;br&gt;I poured, in its folds, my expectations,&lt;br&gt;And stuck in, within letters, my secrets?&lt;br&gt;Scared ?.....Me ?&lt;br&gt;&lt;br&gt;Darling ! My love! You are the one &lt;br&gt;Who thought, analyzed and ... hesitated.&lt;br&gt;You are the one who looked forward tomorrow,&lt;br&gt;You are the one was afraid to see himself baptized in my flames,&lt;br&gt;You are the one who feared to achieve the impossible,&lt;br&gt;You are the one who  daunted reading life, demise, eternity, and annihilation in my eyes&lt;br&gt;&lt;br&gt;Me?&lt;br&gt;&lt;br&gt;I mobilized dreams to you,&lt;br&gt;I built, for you, a homeland.&lt;br&gt;I piled up the days ,a date, to meet you...&lt;br&gt;&lt;br&gt;A date that flood the world with brightness, Kindness &lt;br&gt;And generosity.&lt;br&gt;&lt;br&gt;I folded, for you, the horizons &lt;br&gt;And spread them under your own feet.&lt;br&gt;&lt;br&gt;For you, I bunched up  brilliance &lt;br&gt;And spread it in your hands,&lt;br&gt;for you! alone, I wanted to arrest esperance.&lt;br&gt;Scared of your love.?  Me? Me?&lt;br&gt;No...&lt;br&gt;No.. I swear with the arrogance of your eyes&lt;br&gt;I am not afraid of you...&lt;br&gt;I, my little one, out of my great love,&lt;br&gt;Feared about you 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