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Burned Snow, Colette Khoury&lt;/h2&gt;&lt;h2 align="left"&gt;Mohammad Abdul-karem Yousef &lt;br&gt;levantheartland@gmail.com&lt;h2&gt;&lt;p align="left"&gt;2021 / 6 / 23&lt;/p&gt;&lt;p align="justify"  &gt;&lt;font  size='2'&gt;Translated by Mohammad Abdul-Karem Yousef&lt;br&gt;&lt;br&gt;***&lt;br&gt;&lt;br&gt;I let him go ,&lt;br&gt;A tale of warmth that permeates the snow,&lt;br&gt;I stood alone and contemplated him,&lt;br&gt;In the frost of the night,&lt;br&gt;And in my eyes&lt;br&gt;A glare is deified ....&lt;br&gt;&lt;br&gt;*** &lt;br&gt;&lt;br&gt;When...&lt;br&gt;sadness  is flooding,&lt;br&gt;I felt him near me,&lt;br&gt;A life raft and a ship.&lt;br&gt;And when the universes shook,&lt;br&gt;And time ignited,&lt;br&gt;Snow ran away from my heart,&lt;br&gt;To fall from the sky,&lt;br&gt;Serenity messages,&lt;br&gt;That overwhelm the city...&lt;br&gt;&lt;br&gt;*** &lt;br&gt;&lt;br&gt;When&lt;br&gt;The light overflowed on the latitude,&lt;br&gt;And the latitude got stuck in my house,&lt;br&gt;When my city penetrated into poetry,&lt;br&gt;And the poetry of the world penetrated my silence...&lt;br&gt;&lt;br&gt;When sorrows radiate,&lt;br&gt;I loved  in its radiance, my existence and my survival.&lt;br&gt;&lt;br&gt;When my eyes became my heaven&lt;br&gt;And the whole world is my own land...&lt;br&gt;I let him go...&lt;br&gt;&lt;br&gt;*** &lt;br&gt;&lt;br&gt;More handsome than a dream,&lt;br&gt;purer than snow,&lt;br&gt;I let him go&lt;br&gt;I was afraid that if he stays,&lt;br&gt;He would break into my isolation,&lt;br&gt;I was afraid that he would invade my home My Desolation,&lt;br&gt;And reaches my loneliness ,&lt;br&gt;I was afraid that if he stays,&lt;br&gt;My walls would collapse in his presence with the bright snows,&lt;br&gt;I was afraid that my secrets, &lt;br&gt;Would spread on the latitude,&lt;br&gt;Like the spotless tunic.&lt;br&gt;&lt;br&gt;I was afraid that I might find out,&lt;br&gt;In the evening of fun and playfulness,&lt;br&gt;Answer  to long awaiting,&lt;br&gt;The secret of my acceptance and rejection,&lt;br&gt;So I let him go&lt;br&gt;I let him go&lt;br&gt;Like a tear lost amid weeping&lt;br&gt;I am a woman who is accustomed to alienation,&lt;br&gt;Dullness,&lt;br&gt;And winter&lt;br&gt;&lt;br&gt;***&lt;br&gt;&lt;br&gt;I will not acceptNo ..&lt;br&gt;I will not allow the frost to burn in my chest,&lt;br&gt;Or to -convert- rain in my life ears of wheat in the meadow,&lt;br&gt;I ll crush the glare with my eyelids,&lt;br&gt;But he is  still in my eyes,&lt;br&gt;Will he come  back to&lt;br&gt;When the snow melts?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