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Expatriation, Colette Khoury&lt;/h2&gt;&lt;h2 align="left"&gt;Mohammad Abdul-karem Yousef &lt;br&gt;levantheartland@gmail.com&lt;h2&gt;&lt;p align="left"&gt;2021 / 6 / 22&lt;/p&gt;&lt;p align="justify"  &gt;&lt;font  size='2'&gt;Translated by Mohammad Abdul-Karem Yousef&lt;br&gt;&lt;br&gt;***&lt;br&gt;&lt;br&gt;To you,&lt;br&gt;O! the homeland of true expatriation&lt;br&gt;O! you, man, who embodied, &lt;br&gt;Mirage expectations,&lt;br&gt;O! How far you are!&lt;br&gt;The farness of the joy in my life.&lt;br&gt;To you,&lt;br&gt;The fatigue of dreams,&lt;br&gt;I will come.&lt;br&gt;&lt;br&gt;*** &lt;br&gt;&lt;br&gt;I packed my days,&lt;br&gt;And the tales of misery,&lt;br&gt;And without turning back,&lt;br&gt;I carried the burden on my shoulders,&lt;br&gt;And walked to you.&lt;br&gt;Far...far away ...you are,&lt;br&gt;O! you are the homeland of fairy tales,&lt;br&gt;Far and The road is bumpy,&lt;br&gt;And the accommodation is heavy,&lt;br&gt;And the journey to you is an expatriation&lt;br&gt;Far away, &lt;br&gt;And my life is  a question,&lt;br&gt;Time passes,&lt;br&gt;And the answer is unarticulateable,&lt;br&gt;You are a child that fears childhood.&lt;br&gt;O! You  are the man that fears what he loves&lt;br&gt;Far away &lt;br&gt;And I traveled to you&lt;br&gt;&lt;br&gt;*** &lt;br&gt;&lt;br&gt;A voice shrieked &lt;br&gt;How do you leave home?&lt;br&gt;My homeland?&lt;br&gt;The taste of blood in my mouth&lt;br&gt;My veins are filled with slain wailing&lt;br&gt;And the smell of rottenness,&lt;br&gt;Nestles,&lt;br&gt;in my pores.&lt;br&gt;Homeland!&lt;br&gt;The smoky clones,&lt;br&gt;blur my eyes,&lt;br&gt;And the stabbed mountains,&lt;br&gt;curve my back,&lt;br&gt;And the thirsty earth is&lt;br&gt;Screaming into my atoms,&lt;br&gt;O! You sarcastic time,&lt;br&gt;"My being is my homeland"&lt;br&gt;But the sound does not know,&lt;br&gt;He shouted:&lt;br&gt;"Why are you leaving?"&lt;br&gt; I muttered in agony:&lt;br&gt;"My homeland is chest  of the man I love.."&lt;br&gt;And I stumbled to you,&lt;br&gt;A homeland is looking for a homeland&lt;br&gt;&lt;br&gt;*** &lt;br&gt;&lt;br&gt;Tell your doormen to let me in...&lt;br&gt;The sky is dark,&lt;br&gt;And the air is poisoned,&lt;br&gt;And wailing is suffocation,&lt;br&gt;The road is a desert,&lt;br&gt;And the goal is a mirage,&lt;br&gt;And the meager hope is burning,&lt;br&gt;I am alone,&lt;br&gt;Like a wound that has been forgotten,&lt;br&gt;Tell your doormen to let me in,&lt;br&gt;O! You, man who&lt;br&gt;Refuses to disclose sorrow,&lt;br&gt;O! you, intimate man&lt;br&gt;Who turns an orphan in the &lt;br&gt;Days of misery, tragedies and torment.&lt;br&gt;O! You, old insomnia,&lt;br&gt;That shines behind the eyelashes,&lt;br&gt;And behind the walls,&lt;br&gt;And behind the fog,&lt;br&gt;Tell your doormen to open the doors&lt;br&gt;&lt;br&gt;***&lt;br&gt; &lt;br&gt;Give them the password,&lt;br&gt;I brought it to you,&lt;br&gt;And you know it like me,&lt;br&gt;I hid it deep inside me for long,&lt;br&gt;And my vision swayed by its weight , &lt;br&gt;I locked it in my eyelids for a lifetime,&lt;br&gt;And my eyes burned in it,&lt;br&gt;I will give it to you alone...&lt;br&gt;O! You, the man...&lt;br&gt;That adversity doesn t dissuade his resolve&lt;br&gt;The password is  ...&lt;br&gt;A tear,&lt;br&gt;Through which I distilled homeland&lt;br&gt;&lt;br&gt;***&lt;br&gt; &lt;br&gt;Stretch your arms to me ,&lt;br&gt;Don t ask me  who I am!&lt;br&gt;I carried my days to you,&lt;br&gt;I came to tell you,&lt;br&gt;The forgotten old tales.&lt;br&gt;To tell you about the  thirst of shed tears,&lt;br&gt;And the burning of deserted harbors,&lt;br&gt;delusions of illusion principles,&lt;br&gt;I know you know them,&lt;br&gt;O! You the man who carry disappointment like me,&lt;br&gt;And did not bow?&lt;br&gt;Don t ask me who I am&lt;br&gt;I am&lt;br&gt;I am the land that cannot be refected,&lt;br&gt;And don t want to be refected, &lt;br&gt;I am the scorched earth,&lt;br&gt;That is soaked in blood,&lt;br&gt;I am your country,&lt;br&gt;Who lives without sky,&lt;br&gt;Homeless, lonely  and miserable, &lt;br&gt;No. I don t seek happiness,&lt;br&gt;I don t gluttonize the desirable, &lt;br&gt;Don t ask me who I am&lt;br&gt;&lt;br&gt;***&lt;br&gt;&lt;br&gt;O! You man&lt;br&gt;Who Breathes my flirtatious letters,&lt;br&gt;I am the woman of eternity,&lt;br&gt;I m  the woman who looks for the forlorn,&lt;br&gt;In the chest of a man who does not bow.&lt;br&gt;&lt;br&gt;*** &lt;br&gt;&lt;br&gt;Where is your chest?&lt;br&gt;O!  you ,the homeland of true expatriation,&lt;br&gt;You are my own homeland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