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oetry That lost its rhythm, Colette Khoury&lt;/h2&gt;&lt;h2 align="left"&gt;Mohammad Abdul-karem Yousef &lt;br&gt;levantheartland@gmail.com&lt;h2&gt;&lt;p align="left"&gt;2021 / 6 / 21&lt;/p&gt;&lt;p align="justify"  &gt;&lt;font  size='2'&gt;Translated by Mohammad Abdul-karem Yousef&lt;br&gt;&lt;br&gt;One day  in the far.far away,&lt;br&gt;My love is gone,&lt;br&gt;He left before he came,&lt;br&gt;Holding my homeland in his chest,&lt;br&gt;And in his eyes...&lt;br&gt;My spectrum&lt;br&gt;And his sorrows&lt;br&gt;&lt;br&gt;***&lt;br&gt;&lt;br&gt;One day  in the far.far away,&lt;br&gt;My longing for him intoxicated me,&lt;br&gt;So I decided to leave,&lt;br&gt;and immigrate to him,&lt;br&gt;To appear before him,&lt;br&gt;But, in The coma of longing,&lt;br&gt;I hugged my letters,&lt;br&gt;And lost his address.&lt;br&gt;&lt;br&gt;***&lt;br&gt; &lt;br&gt;One day  in the far.far away,&lt;br&gt;I resorted&lt;br&gt;To my stories alone,&lt;br&gt;I built inhabited worlds,&lt;br&gt;I built glories ,&lt;br&gt;But ,on the sidelines, I sang&lt;br&gt;My loneliness and his sadness.&lt;br&gt;&lt;br&gt;***&lt;br&gt; &lt;br&gt;who is he?&lt;br&gt;I no more know,&lt;br&gt;Illusions changed his name, &lt;br&gt;And his figure mingled with dreams,&lt;br&gt;I no more know,&lt;br&gt;Is his chest my homeland&lt;br&gt;or the days ?&lt;br&gt;I made my poems his homeland.&lt;br&gt;&lt;br&gt;*** &lt;br&gt;&lt;br&gt;Is he a realit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n illusion?&lt;br&gt;I no more know,&lt;br&gt;I  lost my reality in the hallways of imagination,&lt;br&gt;So, don t blame me &lt;br&gt;If my poetry,&lt;br&gt;in the mazes of the questioning,&lt;br&gt;has lost rhythm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