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VIOLETS LOVER&lt;/h2&gt;&lt;h2 align="left"&gt;Mahmoud Said Kawash &lt;br&gt;kawashmahmoud@yahoo.co.uk&lt;h2&gt;&lt;p align="left"&gt;2021 / 6 / 15&lt;/p&gt;&lt;p align="justify"  &gt;&lt;font  size='2'&gt;THE VIOLE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LOVER&lt;br&gt;Poem by: Mahmoud Said Kawash&lt;br&gt;&lt;br&gt;Oh viole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lover, come hurriedly and dwell inside me&lt;br&gt;All that in the heart annoys and causes pain to me&lt;br&gt;&lt;br&gt;Oh the tattoo of the soul that tortures and exhausts me&lt;br&gt;Is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it more than enough for you and me?&lt;br&gt;&lt;br&gt;Oh life,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you realise that 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 holding on to you&lt;br&gt;Through my sanity, madness and nostalgia!!&lt;br&gt;&lt;br&gt;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you see that 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 sailing as a boat in a rough sea&lt;br&gt;Lost in futility of sorrows, searching for you&lt;br&gt;&lt;br&gt;To become happy, enjoying the flames of love&lt;br&gt;Which burns me and enriches me with its warmth &lt;br&gt;&lt;br&gt;Oh love, oh, oh and oh&lt;br&gt;Is it love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a special form of madness!!&lt;br&gt;&lt;br&gt;Oh violets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 lover, listen well to understand me&lt;br&gt;And to take me to a place of peace and tranquility&lt;br&gt;&lt;br&gt;I got bored of everything in this universe, except you&lt;br&gt;O king of feelings, o pure of heart, o tenderhearted one&lt;br&gt;&lt;br&gt;Please come as quickly as you can &lt;br&gt;Come to accompany me to the altar of love&lt;br&gt;Where we pray and reveal our hidden emotions&lt;br&gt;&lt;br&gt;Oh violets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 lover, to whom I vowed all my lifetime&lt;br&gt;Your prison is different from all prisons&lt;br&gt;Yes, it is surely different from all other prisons.&lt;br&gt;&lt;br&gt;All the roses and blossoms are gifts for you&lt;br&gt;The blue sea and green land are at your command&lt;br&gt;The ebbs and tides calm down for a look of your eyes &lt;br&gt;Everything in the universe is at your order&lt;br&gt;All are to you with all love, you the violets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 lover!!&lt;br&gt;&lt;br&gt;&lt;a href="mailto:Kawashmahmoud@yahoo.co.uk" class="aEml"&gt;Kawashmahmoud@yahoo.co.uk&lt;/A&gt;&lt;br&gt;&lt;br&gt; 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