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From a martyrs diary&lt;/h2&gt;&lt;h2 align="left"&gt;Mohammad Abdul-karem Yousef &lt;br&gt;Levantheartland@gmail.com&lt;h2&gt;&lt;p align="left"&gt;2021 / 6 / 14&lt;/p&gt;&lt;p align="justify"  &gt;&lt;font  size='2'&gt;I was always thinkingand asking myself how shall I die and what for?&lt;br&gt;&lt;br&gt;I was always perplexed in finding out the answerBut I always wished that my dying shall have a value&lt;br&gt;&lt;br&gt;I have lost so many brethren in sword ..during the combats with terroristsI always felt sad for their departure..I was a mate in their last moments..I never felt that one of them suffered.or cried or wept.&lt;br&gt;&lt;br&gt;I was talking to them in their last moments..we never thought but in making a victory over terrorism the quiet departure of my mates made me simplify deathI felt that their death is valuable..They did not pass away like that..&lt;br&gt;&lt;br&gt;This evening , mother , we have a fierce combat with terrorists&lt;br&gt;&lt;br&gt;I might not come back.and I might return like previous ones.I might embrace a brethren in sword and converse with him in his last moments as usual..&lt;br&gt;&lt;br&gt;This evening , dear mom ,   is different from other days.&lt;br&gt;Quiet prevails..with a little bit cool breeze..the air is fresh.&lt;br&gt;I remembered our first moment..my beautiful childhood beside you tea plate rounded cakes.&lt;br&gt;I remembered how we used to bake peanuts on stove..&lt;br&gt;Speak and entertain .&lt;br&gt;Mom , I felt that this evening is different..&lt;br&gt;&lt;br&gt;We combated with terrorists.and the combat became fiercer..many mates felland I carried some of the back.and continued fighting.&lt;br&gt;I do not know how to describe the sensations  that hit me for a moment&lt;br&gt;&lt;br&gt;I felt , mom , that there is something wet sprinkled underneath my suit&lt;br&gt;I felt nothingand guessed that it might be the sweat that comes out due to overload that night&lt;br&gt;&lt;br&gt;There were a lot of dust and voices around me.&lt;br&gt;&lt;br&gt;After a moment, I felt that the liquid lingering underneath my suit became warmer than usualand had more viscosity that sweat. &lt;br&gt;I sensed my military suitIt was soaked with damp..red..liquid&lt;br&gt;It seems , mother , that I will embrace none of my mates this evening.&lt;br&gt;&lt;br&gt;Up till this moment I felt no pain&lt;br&gt;I only felt that something warm pierced my body once more..rightwardAnother leftward.and the lingering of the red liquid increases..I can no more recognize things.&lt;br&gt;I felt , mom ,That I was losing control over my body &lt;br&gt;I tried to continue pressing the trigger .but it did not respond to me.My fingers can no more seize it&lt;br&gt;&lt;br&gt;I felt , dear mom , that I was flying to unknown world.I did not recognize it.I did not feel pain.I flied like a flue .. and move like butterflies..&lt;br&gt;&lt;br&gt;At that moment , I revived among my mates in the hospital and ordered a pen and a piece of paper to write down to you what I felt at those momentsI asked them what happened and they yelled " Thank God You are back.. naughty live longer  " There are only ten bullets in your chest..That evening we chuckled a lot..I felt tired and decided to .Mom , exactly like I slept at your bosom when I was a little kid. &lt;br&gt;&lt;br&gt;I love you very much..As I loved you very much.we will meet dear..&lt;br&gt;Bye.&lt;br&gt;&lt;br&gt;PS. After three days of writing down this letter , my brother Ali , returned to the bosom of his mother who embraced him with trilling cries of joy..&lt;br&gt;&lt;br&gt;Mercy and immortality be to the souls of our righteous martyrs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