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ihad Albarq Palestinian massege to Us president Mr Joe Biden&lt;/h2&gt;&lt;h2 align="left"&gt;Gihad Ali Albarq &lt;br&gt;Backg343@gmail.com&lt;h2&gt;&lt;p align="left"&gt;2021 / 6 / 5&lt;/p&gt;&lt;p align="justify"  &gt;&lt;font  size='2'&gt;ladies and gentlemen&lt;br&gt;Greetings Palestine... Greetings of freedom and justice&lt;br&gt;I am the son of this great Palestinian people..it is a mighty people&lt;br&gt;Then:&lt;br&gt; : The Palestinian regime existed before the Israeli occupation in 1948 and the recognition of the Palestinian state in 2012 is not established. This is a start.&lt;br&gt;: I will start talking to leaders in the world several items&lt;br&gt;First: Does the occupation on the lands of others have the right to defend itself?&lt;br&gt;Give me one legal rule</w:t>
      </w:r>
      <w:r>
        <w:rPr>
          <w:rFonts w:eastAsia="Geneva" w:cs="Geneva" w:ascii="Geneva" w:hAnsi="Geneva"/>
          <w:shadow/>
          <w:color w:val="000000"/>
          <w:sz w:val="24"/>
          <w:szCs w:val="24"/>
        </w:rPr>
        <w:t>-or-charter declaring this&lt;br&gt;Second: Do the leaders  decisions support their policy based on their interests if they conflict with human rights?&lt;br&gt;: As a legal advisor to the International Organization for Human Rights in Washington, I thank His Excellency the Ambassador, the President of the World Organization, who became an advisor to President Joe Biden, who received my message through the UN Ambassador, Dr. Ali Aqil Khalil, and who put it in the hands of the American President.&lt;br&gt;: Children, women, the disabled, and the civilian infrastructure that is a major source of life are being killed by a classic, organized army, and European and American leaders say Israel has the right to defend itself.&lt;br&gt;Is this accepted by logic and reason?&lt;br&gt; It shows him to read the Palestinian file well and not to drown in it&lt;br&gt;Helping the Israeli occupation.&lt;br&gt;The Human Rights Watch report was published, which -dir-ectly accused the occupation government, which practices apartheid, persecution and crimes against humanity in the Palestinian territories.&lt;br&gt;  On the other hand, I wrote an article about 180 Israeli academics who signed a document for the Prosecutor of the International Criminal Court, in which they show their government s disbelief, believing that war crimes were committed against the Palestinian people.&lt;br&gt; The world must now implement the decisions to determine the fate of the Palestinian people and end the occupation immediately&lt;br&gt;: And I invite the World Organization for Human Rights to hold an urgent meeting.&lt;br&gt;-Linking the human rights file to ending the occupation&lt;br&gt;-And Palestine should be on the agenda&lt;br&gt;&lt;br&gt;There are two bases for achieving this&lt;br&gt;The first: is international resolutions&lt;br&gt;Second: The status of international solidarity&lt;br&gt;Third: Demonstrations in the world that supported the rights of the Palestinian people and even&lt;br&gt;in America&lt;br&gt;My suggestion  : &lt;br&gt;- Reconsideration of the Jerusalem law passed in Congress&lt;br&gt;The key to solution and conflict&lt;br&gt;Jerusalem is the political capital of the State of Palestine&lt;br&gt;- opening the palestionian embassy in  -Washington.&lt;br&gt;&lt;br&gt;We are steadfast on our land until the end of the occupation and the establishment of our Palestinian state with Jerusalem- Quds-  as its capital. &lt;br&gt;- Gihad Albarq massege to Member Us Congress  Rasshida Tlaib .Civil Dialouge Magazine. 17-8-2018&lt;br&gt;-Gihad Ali Albarq Massege to US Mr President Joe Biden. 15-5-2021&lt;br&gt; -Gihad Al-Barq s letter to US President Joe Biden&lt;br&gt;-Gihad Al-Barq - PhD researcher in international law&lt;br&gt;Member of the General -union- of Palestinian Jurists&lt;br&gt;Legal advisor at the International Organization for Human Righ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