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WHAT HAPPENED TO THE PEOPLE?&lt;/h2&gt;&lt;h2 align="left"&gt;Mahmoud Said Kawash &lt;br&gt;kawashmahmoud@yahoo.co.uk&lt;h2&gt;&lt;p align="left"&gt;2021 / 5 / 20&lt;/p&gt;&lt;p align="justify"  &gt;&lt;font  size='2'&gt;WHAT HAPPENED TO THE PEOPLE?&lt;br&gt;</w:t>
      </w:r>
      <w:r>
        <w:rPr>
          <w:rFonts w:eastAsia="Geneva" w:cs="Geneva" w:ascii="Geneva" w:hAnsi="Geneva"/>
          <w:color w:val="000000"/>
          <w:sz w:val="24"/>
          <w:szCs w:val="24"/>
        </w:rPr>
        <w:t>A poetic thou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br&gt;By: Mahmoud Said Kawash&lt;br&gt;&lt;br&gt;Why did most peop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mpasses deviate from their healthy destinations?&lt;br&gt;Why were visions lost and things mixed?&lt;br&gt;Why were their national affiliations lost?&lt;br&gt;Why did humanity, eminence, magnanimity and dignity die in them?&lt;br&gt;Why did passion dry up in their veins and arteries?&lt;br&gt;Why has disease entrenched in their hearts and weakened them?  &lt;br&gt;Why do they no longer have any regard for morals, religion, land, nation and principles?&lt;br&gt;Why did their eyes lose their colours, turn to look frequently at the forbidden, their shyness diminish and their crying became scarce?&lt;br&gt;I will write the guarantee of hopes, but where are they fulfilled?&lt;br&gt;Where are their fulfillment? Where?&lt;br&gt;Oh from the sick souls whose doctors have given up&lt;br&gt;Oh from the sounds of sermons whose respondents have been silenced!!&lt;br&gt;The graves of sins blew up, leaving the bodies without hearts and minds&lt;br&gt;Where are the feelings and emotions?&lt;br&gt;Where are the perception and the meditation?&lt;br&gt;Why did most peop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mpasses deviate from their healthy destinations?&lt;br&gt;What happened to the people?&lt;br&gt;What happened?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