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ODE TO FREEDOM&lt;/h2&gt;&lt;h2 align="left"&gt;Mahmoud Said Kawash &lt;br&gt;kawashmahmoud@yahoo.co.uk&lt;h2&gt;&lt;p align="left"&gt;2021 / 5 / 17&lt;/p&gt;&lt;p align="justify"  &gt;&lt;font  size='2'&gt;ODE TO FREEDOM&lt;br&gt;By: Mahmoud Said Kawash&lt;br&gt;&lt;br&gt;In our country, the pride dies in the souls of the politicians&lt;br&gt;They eat the </w:t>
      </w:r>
      <w:r>
        <w:rPr>
          <w:rFonts w:eastAsia="Geneva" w:cs="Geneva" w:ascii="Geneva" w:hAnsi="Geneva"/>
          <w:color w:val="000000"/>
          <w:sz w:val="24"/>
          <w:szCs w:val="24"/>
        </w:rPr>
        <w:t>hara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ixed with the complaints of the people&lt;br&gt;Pray in the sanctuaries, where the prophets died&lt;br&gt;Spend the nights on the praise and tons of supplication&lt;br&gt;Fall a at dawn within the arms of hypocrisy&lt;br&gt;While our country reaps death with tears and blood&lt;br&gt;The roar of the victorious heroes has reached the sky&lt;br&gt;Our country boil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revolution in the hearts of revolutionis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Who raise their voices above the throats saying:&lt;br&gt;Our ears got bored of the bells and the sound of candlesticks&lt;br&gt;Our delegations came back filled with piles of losses&lt;br&gt;We are revolutionists singing our own revolution&lt;br&gt;Refusing to sing the tone of solace seventy years more&lt;br&gt;We love our country and never give up our love for freedom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