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 WOMAN IN LOVE&lt;/h2&gt;&lt;h2 align="left"&gt;Mahmoud Said Kawash &lt;br&gt;kawashmahmoud@yahoo.co.uk&lt;h2&gt;&lt;p align="left"&gt;2021 / 5 / 2&lt;/p&gt;&lt;p align="justify"  &gt;&lt;font  size='2'&gt;A WOMAN IN LOVE&lt;br&gt;Poem by: Mahmoud Said Kawash&lt;br&gt;&lt;br&gt;That day I wished to say things I had never said before&lt;br&gt;To do things I had never done before&lt;br&gt;To make new epochs between me and him&lt;br&gt;To draw new far hopes in the eyes of love&lt;br&gt;To throw a hymn into the melodies of my sentiments&lt;br&gt;And to sing while the passion enriches the nascent evenings&lt;br&gt;&lt;br&gt;That day I wished to waddle among the trees of the jungle&lt;br&gt;To let my boats be lost in the futility of my grunts&lt;br&gt;To wander in the foggy climate with homeless moans&lt;br&gt;To penetrate the streets, roads and alleys with new hopes and dreams&lt;br&gt;To walk under the showers of rain while I am reciting happy songs&lt;br&gt;And to free myself from the names which caused my bad luck&lt;br&gt;&lt;br&gt;I had never accepted to be a woman sitting on a vacant seat&lt;br&gt;I had always loved myself, and I will do now and after&lt;br&gt;No man dared to hurt m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disturb my pulses &lt;br&gt;No man dared to jump over my loving heart&lt;br&gt;Had those happened, I would have taken the initiative to confess love&lt;br&gt;I would not hesitate even a moment to accept love and thank God&lt;br&gt;&lt;br&gt;That is how I strive to explain the situation while I am in the arms of thoughts&lt;br&gt;That is how I show a present fraught with the breeze of future!!&lt;br&gt;&lt;br&gt;&lt;a href="mailto:kawashmahmoud@yahoo.co.uk" class="aEml"&gt;kawashmahmoud@yahoo.co.uk&lt;/A&gt;&lt;br&gt;&lt;br&gt;&lt;br&gt; 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