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SINCERE WHISPER OF LOVE!!&lt;/h2&gt;&lt;h2 align="left"&gt;Mahmoud Said Kawash &lt;br&gt;kawashmahmoud@yahoo.co.uk&lt;h2&gt;&lt;p align="left"&gt;2021 / 4 / 25&lt;/p&gt;&lt;p align="justify"  &gt;&lt;font  size='2'&gt;A SINCERE WHISPER OF LOVE!!&lt;br&gt;</w:t>
      </w:r>
      <w:r>
        <w:rPr>
          <w:rFonts w:eastAsia="Geneva" w:cs="Geneva" w:ascii="Geneva" w:hAnsi="Geneva"/>
          <w:color w:val="000000"/>
          <w:sz w:val="24"/>
          <w:szCs w:val="24"/>
        </w:rPr>
        <w:t>A warm dialog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Poem by: Mahmoud Said Kawash&lt;br&gt;&lt;br&gt;After receiving her warmly he said to her:&lt;br&gt;I sent you a lot of kisses and an overflow of longing &lt;br&gt;Hoping that I might motivate the longing within you &lt;br&gt;Sweetheart, I missed you too much. What about you?&lt;br&gt;I missed your eyes, looks, and everything in you&lt;br&gt;&lt;br&gt;Then he continued, saying:&lt;br&gt;Sweetie, your warm presence soothes my tender heart&lt;br&gt;Have a good time, full of love, goodness and happiness&lt;br&gt;Will you accept my beautiful bouquet of roses&lt;br&gt;With a smile of hope and a warm whisper?&lt;br&gt; &lt;br&gt;Then he approached her ear and whispered:&lt;br&gt;O mesmerizing lady,&lt;br&gt;Your beauty is still confusing my words!!&lt;br&gt;&lt;br&gt;Her face turned red like the rest of the sunset in the horizon of the sky, and said:&lt;br&gt;I am still confused whenever you say nice words&lt;br&gt;Which perfume, delicacy and sweetness &lt;br&gt;Time with you is love, pure smiles and heart whispers&lt;br&gt;The continent of longing quenched by your presence &lt;br&gt;May God bless you, your heart and taste&lt;br&gt;Thanks for choosing beautiful roses and words for me&lt;br&gt;With you life is a paradise of happiness and much contentment&lt;br&gt;Pay attention to your spirit, and rejoice as much as you can with your kind family&lt;br&gt;Your joy with it makes me extremely happy&lt;br&gt;My best wishes, greetings, passions and more to you&lt;br&gt;A sincere whisper of love from me to you honey&lt;br&gt;I love you. How much I love you!!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