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N INCOMPLETE DIALOGUE&lt;/h2&gt;&lt;h2 align="left"&gt;Mahmoud Said Kawash &lt;br&gt;kawashmahmoud@yahoo.co.uk&lt;h2&gt;&lt;p align="left"&gt;2021 / 4 / 18&lt;/p&gt;&lt;p align="justify"  &gt;&lt;font  size='2'&gt;AN INCOMPLETE DIALOGUE&lt;br&gt;Poem by: Mahmoud Said Kawash&lt;br&gt;&lt;br&gt;How beautiful it is for me to have achieved this before the era of insanity preys on us!!&lt;br&gt;That day we met accidently and without prior arrangements&lt;br&gt;Our conversation was-limit-ed to a brief question and a long answer&lt;br&gt;The details were not completed, and the continuity of the conversation was left &lt;br&gt;To be continued later, if God extends our life&lt;br&gt;I asked her about her health and conditions&lt;br&gt;As well as about the conditions of her family members &lt;br&gt;One by one, without forgetting any of them&lt;br&gt;Then I asked her about the latest developments in her wonderful story&lt;br&gt;With the knight of her dreams, who had just returned from his estrangement&lt;br&gt;Where he spent few years which were difficult and harsh for her&lt;br&gt;So, she recounted the story as I thought it would be from the beginning to the end&lt;br&gt;The beautiful creative poetess answered me saying:&lt;br&gt;That day I met him after the length of longing, the torment of the spirit and the lamination of the heart&lt;br&gt;I was wearing my purple coloured dress&lt;br&gt;Adorned with the best ornaments, roses and flowers&lt;br&gt;Perfumed by the most luxurious and expensive Parisian scents&lt;br&gt;I could not calm myself until after I drank the almond blossoms from his eyes&lt;br&gt;His warm breathes burned my cheeks &lt;br&gt;The eyelashes of his eyes were showered with the fragrance of my perfume&lt;br&gt;In his presence I resumed the languages I had lost &lt;br&gt;The music came out of all the musical instruments&lt;br&gt;Music blew up from the piano machine, saxophone, accordion, clarinet, flute, guitar, drums and tambourines &lt;br&gt;Sending expressive and influential tunes and rhythms&lt;br&gt;That day I kissed him thousands of kisses and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stop until the sugar froze over his mouth, the joints loosened and the thirst quenched&lt;br&gt;The roses, daffodils, tulips, anemones, orchids, carnations and chrysanthemums became sweaty &lt;br&gt;The gems, corals, rubies, pearls, agates, turquoises, gold, silver, diamonds, emeralds and aquamarines glowed and became brighter and brighter&lt;br&gt;Then she sighed and added:&lt;br&gt;How beautiful it is for me to die silently in the sea of his eyes and become a martyr in his whim!!&lt;br&gt;How beautiful it is to have achieved this before the era of insanity preys on us!!&lt;br&gt;Before the currents wrestle us and the tumultuous waves pound us from all -dir-ections&lt;br&gt;Before something happens suddenly and changes my opinion&lt;br&gt;Before the poem breathes out, turns into a lifeless corpse and prepares for its funeral&lt;br&gt;Here, she turned and sighed successively and continuously and said:&lt;br&gt;Our conversation has to have a rest until all the chapters of the story are completed!!&lt;br&gt;Since that time, we were not destined to meet again and the doubts mixed with certainty, regarding the completion of the chapters of the story&lt;br&gt;Perhaps the conversation will be completed later &lt;br&gt;Then the story will have an end and be closed forever &lt;br&gt;Let us wait and see!!&lt;br&gt;I hope that the end will be pleasant and happy, as she wished while the knight of her dreams was in his estrangement.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