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SHE IS A WOMANWHAT A WOMAN!!&lt;/h2&gt;&lt;h2 align="left"&gt;Mahmoud Said Kawash &lt;br&gt;kawashmahmoud@yahoo.co.uk&lt;h2&gt;&lt;p align="left"&gt;2021 / 3 / 26&lt;/p&gt;&lt;p align="justify"  &gt;&lt;font  size='2'&gt;SHE IS A WOMANWHAT A WOMAN!!&lt;br&gt;Poem by: Mahmoud Said Kawash&lt;br&gt;&lt;br&gt;She loves him so, because she understands love so &lt;br&gt;She instinctively, innocently and purely loves him&lt;br&gt;She dreamily, delicately, freshly and honestly loves him&lt;br&gt;She loves him with all her pride, glory and humility&lt;br&gt;She loves him when she is strong, weak and sick&lt;br&gt;She loves him the way she likes and used to&lt;br&gt;She loves him with a warm romance, tenderness and chastity&lt;br&gt;What a woman she is!! Sh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really a woman. &lt;br&gt;&lt;br&gt;She loves him so, because sh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such a woman&lt;br&gt;Sh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half real sane and half fictional&lt;br&gt;Sh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half wise and half simple minded Bedouin  &lt;br&gt;Sh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half outrageous and half quiet civilised&lt;br&gt;Sh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half a tied prisoner and half a modern princess &lt;br&gt;Sh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half a naive child and half a genius woman&lt;br&gt;Shortly she sincerely and spontaneously loves him&lt;br&gt;What a woman she is!! Sh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really a woman.&lt;br&gt;&lt;br&gt;She loves him so, because she is so &lt;br&gt;What a wonderful woman she is &lt;br&gt;Sh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wonderful with her negatives &lt;br&gt;Sh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wonderful and pretty cool with her positives&lt;br&gt;Sh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wonderful with her virtues and sins&lt;br&gt;Is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 she a wonderful woman? She really is!!&lt;br&gt;What a woman she is!! Sh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really a woman&lt;br&gt;May God, the saviour bless her and him.&lt;br&gt;&lt;br&gt;Mahmoud Said Kawash&lt;br&gt;&lt;a href="mailto:kawashmahmoud@yahoo.co.uk" class="aEml"&gt;kawashmahmoud@yahoo.co.uk&lt;/A&gt; 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