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US Ardent Partisanship on Behalf of the Chosen People!&lt;/h2&gt;&lt;h2 align="left"&gt;Haidar Ali &lt;br&gt;Ali.haidarzaid@gmail.com&lt;h2&gt;&lt;p align="left"&gt;2021 / 3 / 19&lt;/p&gt;&lt;p align="justify"  &gt;&lt;font  size='2'&gt;Once again the United States decides to wage war against violations of human rights. Under the new administration, Biden decided to punish Saudi Arabia for the gruesome murder of Khashoggi. The crime was not only committed against humanity, but also, against freedom of expression at large. The horrible death of the journalist placed a tape on every mouth daring to speak the truth. In fact, it placed a mouth tape on democracy, the very democracy which the west claimed to guard upon launching an attack on the prophet of one third of the human populace.&lt;br&gt;&lt;br&gt;The murder of Jamal Khashoggi is the tip of the iceberg. Saudi violations of human rights are unparalleled. Salman Al-Odah, a Saudi scholar, remained behind bars for years over a tweet. Even though Biden acts like the big brother whose wishes are becoming the command of the dictators of the Arab World, the release of certain figures like Lujain Hathlul seems elective- conditional upon meeting western standards. In the meantime, detainees of Islamic mindset continue to rot in prison. Egypt, KSA and the UAE are releasing buzz-name detainees to impress the new administration, which sees the mental issues of MBS of no concern as long as Israel does not want him to leave. &lt;br&gt;&lt;br&gt;The UAE has tortured another journalist, who passed recently, for over three years. Taiseer Al-Najjar suffered immensely over a Facebook post. The UAE, still, is now an Israeli ally under the make-believe peace of the Abraham Accords. Exploring its violations of human rights is definitely out of the question. &lt;br&gt;&lt;br&gt;After a bunch of rabbis recited a prayer for MBS to be protected against the evil of straightening things out, Biden decided MBS was not to blame. To add insult to injury, the Biden administration allocated millions of US tax- payer dollars, like those paid to Israel, to correct the behavior of MBS and those he bosses around. The excuse was diplomatic ties, foreign relations and the incompetence of the US to reprimand the head of another state. Paradoxically, the same notion failed to present itself against the hunting down of Saddam Hussein, a head of a foreign state who was hanged in public on account of imaginary weapons of mass destruction. &lt;br&gt;&lt;br&gt;Biden, a Zionist first and foremost and an advocate of the US invasion of Iraq and the hanging of its, then, president, is unable now to take disciplinary measures against MBS repeating the Trump oratory. </w:t>
      </w:r>
      <w:r>
        <w:rPr>
          <w:rFonts w:eastAsia="Geneva" w:cs="Geneva" w:ascii="Geneva" w:hAnsi="Geneva"/>
          <w:color w:val="000000"/>
          <w:sz w:val="24"/>
          <w:szCs w:val="24"/>
        </w:rPr>
        <w:t>Israel would be in big trouble without Saudi Arabia. You want Israel to leave?</w:t>
      </w:r>
      <w:r>
        <w:rPr>
          <w:rFonts w:eastAsia="Geneva" w:cs="Geneva" w:ascii="Geneva" w:hAnsi="Geneva"/>
          <w:color w:val="000000"/>
          <w:sz w:val="24"/>
          <w:szCs w:val="24"/>
          <w:u w:val="single"/>
        </w:rPr>
        <w:t xml:space="preserve"> Of course nobody wants Israel to leave. In truth, Israel has widened the scope of the IHRA working definition of antisemitism to the extent that even looking an Israeli in the eye is considered an act of antisemitism. To coat it with reason, Israel put the IHRA working definition of antisemitism for vote in a world where number seems to outperform common sense. Countries which adopt the definition are naturally pro-human rights, unlike countries which refuse</w:t>
      </w:r>
      <w:r>
        <w:rPr>
          <w:rFonts w:eastAsia="Geneva" w:cs="Geneva" w:ascii="Geneva" w:hAnsi="Geneva"/>
          <w:shadow/>
          <w:color w:val="000000"/>
          <w:sz w:val="24"/>
          <w:szCs w:val="24"/>
          <w:u w:val="single"/>
        </w:rPr>
        <w:t xml:space="preserve">-or-choose to delay its adoption. &lt;br&gt;&lt;br&gt;Israel commands the world to be reminded of the Holocaust day and night. However, refuses to be held accountable for an ongoing holocaust, to which Palestinians are being exposed, also, day and night. The ICC issued a resolution to investigate Israeli war crimes perpetrated in occupied Palestine. As in the case with advocating the adoption of the IHRA working definition of antisemitism, Israel hurried to garner support for its opposition to the ICC resolution. As usual, the US of no autonomy followed the Israeli order for Harris to object to the jurisdiction of the ICC over Israel/Palestine. Brazil copied the follower and parroted the US argument. Harris who acts like a strong independent woman did not question human rights violations in the case of Israel. Not only did she submit to her coincidentally Jewish husband, but also, she submitted to his mahatmas slamming down women liberty and empowerment. </w:t>
      </w:r>
      <w:r>
        <w:rPr>
          <w:rFonts w:eastAsia="Geneva" w:cs="Geneva" w:ascii="Geneva" w:hAnsi="Geneva"/>
          <w:shadow/>
          <w:color w:val="000000"/>
          <w:sz w:val="24"/>
          <w:szCs w:val="24"/>
          <w:u w:val="single"/>
        </w:rPr>
        <w:t>Where should they go?</w:t>
      </w:r>
      <w:r>
        <w:rPr>
          <w:rFonts w:eastAsia="Geneva" w:cs="Geneva" w:ascii="Geneva" w:hAnsi="Geneva"/>
          <w:shadow/>
          <w:color w:val="000000"/>
          <w:sz w:val="24"/>
          <w:szCs w:val="24"/>
          <w:u w:val="single"/>
        </w:rPr>
        <w:t xml:space="preserve"> asked Matt Lee, referring to Palestinians seeking justice. Ned Price dodged the question as if human rights violations in the Israeli context are of no relevance. Once again, favoritism of Israel outshines logic. If Israel has nothing to hide, nothing to be ashamed of and nothing to be held accountable for, let it not bury its head and the sand and be open for accountability.&lt;br&gt;&lt;br&gt;The United States decided to forgo the crime of the century and reconsider its relationship with MBS. On the other hand, it elected to penalize Saudi Arabia as a country through preaching human rights in Yemen. The US support of Houthis, affiliated to Iran, in Yemen stabs Saudi Arabia in the back. The guise is protecting human rights, which have long been violated by KSA in Yemen without the US disapproving. The actuality, however, is waiting for the Houthis to come to close geographical proximity to KSA before giving them crucial US support. Houthis are now in Marib, that is, almost in KSA. MBS does not really mind beyond his soon-to-be throne and any price to cover his crimes, even if that means invading KSA. &lt;br&gt;&lt;br&gt;Iran and the US, the WWF opponents in display- BFFs behind closed doors, have come to the conclusion the Middle East is almost Iranian, the GCC countries have been milked to the last and the stand of the scarecrow of the region is no longer needed. The Iranian bogey image behind which the GCC terrified, torn apart and disparaged countries were cooking, is done with. The harebrained crown prince brought on video games, theaters and festivities to Saudi Arabia but managed to destroy its standing as the custodian of the holiest Muslim sites.&lt;br&gt; &lt;br&gt;Saudi Arabia is the target of Iran for the same reason it is the target of Israel-;- to claim control by conquering a land deemed as holy as Jerusalem. The </w:t>
      </w:r>
      <w:r>
        <w:rPr>
          <w:rFonts w:eastAsia="Geneva" w:cs="Geneva" w:ascii="Geneva" w:hAnsi="Geneva"/>
          <w:shadow/>
          <w:color w:val="000000"/>
          <w:sz w:val="24"/>
          <w:szCs w:val="24"/>
          <w:u w:val="single"/>
        </w:rPr>
        <w:t>Return to Mecca</w:t>
      </w:r>
      <w:r>
        <w:rPr>
          <w:rFonts w:eastAsia="Geneva" w:cs="Geneva" w:ascii="Geneva" w:hAnsi="Geneva"/>
          <w:shadow/>
          <w:color w:val="000000"/>
          <w:sz w:val="24"/>
          <w:szCs w:val="24"/>
          <w:u w:val="single"/>
        </w:rPr>
        <w:t xml:space="preserve"> teaching of rabbis will come to the end of Israeli control over the Middle East through the American- Iranian-Egyptian alliance. Iran already has control in the GCC countries, Syria, Lebanon, Iraq and Yemen, thanks to the US support.  On the other hand, Israeli control is not-limit-ed to the Middle East. With its IHRA definition of antisemitism and its dominance of the decision making circles of the US, Israel controls Europe and the US as well. Gambling with the destiny of these countries, rise will be to Russia, China and inevitably Turkey.&lt;br&gt; &lt;br&gt;The rise of Trump did away with the US supremacy for good. Despite the fact both are and should be liable, Biden, the man who championed the war killing over million people in Iraq has the audacity to hold Saudi Arabia accountable for Yemen. Even so, Israel achieved several victories on the ground-;- recognition of the Jewishness of the state, control over the Golan Heights and Jerusalem, encouraging Jewish migration to occupied lands and portraying its position as that of a silent lamb among the vicious blood-thirsty anti-Semitic terrorist wolves of Arabia. Biden came with the appearance of a savior, but, just like he failed to keep the promise to even the score with MBS owing to the interests of Israel, he would fail to keep any and every word. Fact is, the US has lost its credibility and narrowed down its role to a thug Israel turns to whenever needed. Fact is Khashoggi is nothing but a winning card, the US does not mind to slaughter him a second tim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