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KEEP LOVING,SMILING AND HELPING&lt;/h2&gt;&lt;h2 align="left"&gt;Mahmoud Said Kawash &lt;br&gt;kawashmahmoud@yahoo.co.uk&lt;h2&gt;&lt;p align="left"&gt;2021 / 3 / 4&lt;/p&gt;&lt;p align="justify"  &gt;&lt;font  size='2'&gt;KEEP LOVING, SMILING AND HELPING!!&lt;br&gt;</w:t>
      </w:r>
      <w:r>
        <w:rPr>
          <w:rFonts w:eastAsia="Geneva" w:cs="Geneva" w:ascii="Geneva" w:hAnsi="Geneva"/>
          <w:color w:val="000000"/>
          <w:sz w:val="24"/>
          <w:szCs w:val="24"/>
        </w:rPr>
        <w:t>Power is not in muscles, wealth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position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 &lt;br&gt;Poem by: Mahmoud Said Kawash&lt;br&gt;&lt;br&gt;In life, I meet ups and downs &lt;br&gt;I see good and bad days &lt;br&gt;I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t get everything I want &lt;br&gt;But I get what I need&lt;br&gt;I wake up with some aches and pains &lt;br&gt;But I wake up &lt;br&gt;My life may not be perfect &lt;br&gt;But I am blessed and happy&lt;br&gt;&lt;br&gt;There are countless planets and stars in the universe&lt;br&gt;Each has its own place, importance and it is unique &lt;br&gt;Every single person has a special place and role in the world &lt;br&gt;No matter who is he, he is equally important as others &lt;br&gt;We are all a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planet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a shining star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in someone s life &lt;br&gt;Be positive and never hesitate to help those who need you&lt;br&gt;So, God may bless you and make you happy&lt;br&gt;&lt;br&gt;I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really understand how someone can tell so many lies &lt;br&gt;Without blinking, hesitating and being shameful&lt;br&gt;Or regretful and feel bad about that &lt;br&gt;Power is not in muscles, wealth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position  &lt;br&gt;So show your personality through giving and helping others &lt;br&gt;Be a handful of goodness and blessings &lt;br&gt;To relieve the burdens you carry on your shoulders and be blessed &lt;br&gt;&lt;br&gt;Neither the nights nor the problems can defeat sunrise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hope &lt;br&gt;So try and never lose hope to achieve what you dream of &lt;br&gt;Even if you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achieve it, at least you try your best&lt;br&gt;And will not regret to leave this world &lt;br&gt;Life is too short like a Sunrise to Sunset   &lt;br&gt;Keep loving, Smiling, helping and stay away from negativity &lt;br&gt;May God bless you and make you happy&lt;br&gt;&lt;br&gt;Mahmoud Said Kawash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