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FRIENDS ARE EITHER BLESSINGS-or-CURSES!!&lt;/h2&gt;&lt;h2 align="left"&gt;Mahmoud Said Kawash &lt;br&gt;kawashmahmoud@yahoo.co.uk&lt;h2&gt;&lt;p align="left"&gt;2021 / 2 / 23&lt;/p&gt;&lt;p align="justify"  &gt;&lt;font  size='2'&gt;THE FRIENDS ARE EITHER BLESSINGS-or-CURSES!!&lt;br&gt;</w:t>
      </w:r>
      <w:r>
        <w:rPr>
          <w:rFonts w:eastAsia="Geneva" w:cs="Geneva" w:ascii="Geneva" w:hAnsi="Geneva"/>
          <w:color w:val="000000"/>
          <w:sz w:val="24"/>
          <w:szCs w:val="24"/>
        </w:rPr>
        <w:t>Life is a circle of giving and tak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Poem by: Mahmoud Said Kawash&lt;br&gt; &lt;br&gt;Our hearts do not hurt, it is our brains which do &lt;br&gt;Let us be positive and make people happy with our humanity &lt;br&gt;Let us accustom ourselves to smile and be cheerful &lt;br&gt;There is no charge for a little laugh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a simple smile  &lt;br&gt;On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both can change the life of someone her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there&lt;br&gt;Do your best to distance yourself from negativity &lt;br&gt;That is the only way to achieve inner peace and tranquility&lt;br&gt;&lt;br&gt;The friends are either blessing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curses &lt;br&gt;Some come as heavy burdens and abuse our life&lt;br&gt;Others come as gifts and give us useful lessons &lt;br&gt;The second kind makes us aware, keeping our eyes opened&lt;br&gt;It makes us realise that people are not the same &lt;br&gt;That life is different according to times and places &lt;br&gt;That there are complications in our way to achieve success&lt;br&gt;&lt;br&gt;As long as we believe in God, our only saviour &lt;br&gt;We keep smiling to our successes as well as to our fails&lt;br&gt;We keep doing our best to help staying real humans&lt;br&gt;I wish I could soar as high in the sky as I possibly can &lt;br&gt;Where there is no harm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disturbance, with birds&lt;br&gt;Where I can touch the stars, day and night&lt;br&gt;Where I sit with angels and bring peace in every heart&lt;br&gt;&lt;br&gt;As long as we believe in God, our only saviour&lt;br&gt;We need to learn to let bad things burn &lt;br&gt;We need to thank people who cause harm to us&lt;br&gt;They make us better, stronger and never trust them again&lt;br&gt;We need to forgive them and let them go free, live and grow&lt;br&gt;Thanks to them, because we owe them that we get better&lt;br&gt;It should be so, because life is a circle of giving and taking!! &lt;br&gt;&lt;br&gt;&lt;a href="mailto:kawashmahmoud@yahoo.co.uk" class="aEml"&gt;kawashmahmoud@yahoo.co.uk&lt;/A&gt;&lt;br&gt;&lt;br&gt;&lt;br&gt;&lt;br&gt;&lt;br&gt;&lt;br&gt; 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