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false doctrine of the antichrists is undermining their canon itself.&lt;/h2&gt;&lt;h2 align="left"&gt;Imen Marie Agnes Adili &lt;br&gt;marieagnesadil@gmail.com&lt;h2&gt;&lt;p align="left"&gt;2021 / 2 / 21&lt;/p&gt;&lt;p align="justify"  &gt;&lt;font  size='2'&gt;I believe in God, the Father almighty,&lt;br&gt;creator of heaven and earth.&lt;br&gt;I believe in Jesus Christ, his only Son, our Lord.&lt;br&gt;He was conceived by the power of the Holy Spirit&lt;br&gt;and born of the virgin Mary.&lt;br&gt;He suffered under Pontius Pilate,&lt;br&gt;was crucified, died, and was buried.&lt;br&gt;He descended to the dead.&lt;br&gt;On the third day he rose again.&lt;br&gt;He ascended into heaven,&lt;br&gt;and is seated at the right hand of the Father.&lt;br&gt;He will come again to judge the living and the dead.&lt;br&gt;I believe in the Holy Spirit,&lt;br&gt;the holy catholic Church,&lt;br&gt;the comm-union- of the saints,&lt;br&gt;the forgiveness of sins,&lt;br&gt;the resurrection of the body,&lt;br&gt;and the life everlasting. Amen.&lt;br&gt;In a bygone age, the dogma which is called the </w:t>
      </w:r>
      <w:r>
        <w:rPr>
          <w:rFonts w:eastAsia="Geneva" w:cs="Geneva" w:ascii="Geneva" w:hAnsi="Geneva"/>
          <w:color w:val="000000"/>
          <w:sz w:val="24"/>
          <w:szCs w:val="24"/>
        </w:rPr>
        <w:t>apostles! Creed?</w:t>
      </w:r>
      <w:r>
        <w:rPr>
          <w:rFonts w:eastAsia="Geneva" w:cs="Geneva" w:ascii="Geneva" w:hAnsi="Geneva"/>
          <w:color w:val="000000"/>
          <w:sz w:val="24"/>
          <w:szCs w:val="24"/>
          <w:u w:val="single"/>
        </w:rPr>
        <w:t xml:space="preserve">   Was invented centuries after Christ Jesus</w:t>
      </w:r>
      <w:r>
        <w:rPr>
          <w:rFonts w:eastAsia="Geneva" w:cs="Geneva" w:ascii="Geneva" w:hAnsi="Geneva"/>
          <w:strike/>
          <w:color w:val="000000"/>
          <w:sz w:val="24"/>
          <w:szCs w:val="24"/>
          <w:u w:val="single"/>
        </w:rPr>
        <w:t xml:space="preserve"> era and His Apostles thus it</w:t>
      </w:r>
      <w:r>
        <w:rPr>
          <w:rFonts w:eastAsia="Geneva" w:cs="Geneva" w:ascii="Geneva" w:hAnsi="Geneva"/>
          <w:strike/>
          <w:color w:val="000000"/>
          <w:sz w:val="24"/>
          <w:szCs w:val="24"/>
          <w:u w:val="single"/>
        </w:rPr>
        <w:t xml:space="preserve">s a concentration of lies and falsifications already from the beginning of antichrists </w:t>
      </w:r>
      <w:r>
        <w:rPr>
          <w:rFonts w:eastAsia="Geneva" w:cs="Geneva" w:ascii="Geneva" w:hAnsi="Geneva"/>
          <w:color w:val="000000"/>
          <w:sz w:val="24"/>
          <w:szCs w:val="24"/>
          <w:u w:val="single"/>
        </w:rPr>
        <w:t>creed</w:t>
      </w:r>
      <w:r>
        <w:rPr>
          <w:rFonts w:eastAsia="Geneva" w:cs="Geneva" w:ascii="Geneva" w:hAnsi="Geneva"/>
          <w:color w:val="000000"/>
          <w:sz w:val="24"/>
          <w:szCs w:val="24"/>
          <w:u w:val="single"/>
        </w:rPr>
        <w:t xml:space="preserve"> they invented the notion of the belief in a god who is the father almighty while they are pledging allegiance to the devil: the popes since they are calling them saint fathers whilst Christ Jesus is saying clearly : Matthew 23: 9: </w:t>
      </w:r>
      <w:r>
        <w:rPr>
          <w:rFonts w:eastAsia="Geneva" w:cs="Geneva" w:ascii="Geneva" w:hAnsi="Geneva"/>
          <w:color w:val="000000"/>
          <w:sz w:val="24"/>
          <w:szCs w:val="24"/>
          <w:u w:val="single"/>
        </w:rPr>
        <w:t>And call no man your father upon the earth: for one is your Father, which is in heaven.</w:t>
      </w:r>
      <w:r>
        <w:rPr>
          <w:rFonts w:eastAsia="Geneva" w:cs="Geneva" w:ascii="Geneva" w:hAnsi="Geneva"/>
          <w:color w:val="000000"/>
          <w:sz w:val="24"/>
          <w:szCs w:val="24"/>
          <w:u w:val="single"/>
        </w:rPr>
        <w:t xml:space="preserve">&lt;br&gt;For herein they are nullifying the Word of God </w:t>
      </w:r>
      <w:r>
        <w:rPr>
          <w:rFonts w:eastAsia="Geneva" w:cs="Geneva" w:ascii="Geneva" w:hAnsi="Geneva"/>
          <w:color w:val="000000"/>
          <w:sz w:val="24"/>
          <w:szCs w:val="24"/>
          <w:u w:val="single"/>
        </w:rPr>
        <w:t>for the sake of their tradition</w:t>
      </w:r>
      <w:r>
        <w:rPr>
          <w:rFonts w:eastAsia="Geneva" w:cs="Geneva" w:ascii="Geneva" w:hAnsi="Geneva"/>
          <w:color w:val="000000"/>
          <w:sz w:val="24"/>
          <w:szCs w:val="24"/>
          <w:u w:val="single"/>
        </w:rPr>
        <w:t xml:space="preserve"> which is a characteristic belonging to the sects invented by the deceivers hypocrites to beguile the crowd as a </w:t>
      </w:r>
      <w:r>
        <w:rPr>
          <w:rFonts w:eastAsia="Geneva" w:cs="Geneva" w:ascii="Geneva" w:hAnsi="Geneva"/>
          <w:color w:val="000000"/>
          <w:sz w:val="24"/>
          <w:szCs w:val="24"/>
          <w:u w:val="single"/>
        </w:rPr>
        <w:t>brood   of vipers</w:t>
      </w:r>
      <w:r>
        <w:rPr>
          <w:rFonts w:eastAsia="Geneva" w:cs="Geneva" w:ascii="Geneva" w:hAnsi="Geneva"/>
          <w:color w:val="000000"/>
          <w:sz w:val="24"/>
          <w:szCs w:val="24"/>
          <w:u w:val="single"/>
        </w:rPr>
        <w:t xml:space="preserve"> seducing to possess a sectarian communities: potential voters and quest donors, thus they are thereby possessed by the evil: demon-possessed .&lt;br&gt; So a perverse and unfaithful spawn can only be the representatives of the antichrists even if they are invented perfidiously the notion of apostles </w:t>
      </w:r>
      <w:r>
        <w:rPr>
          <w:rFonts w:eastAsia="Geneva" w:cs="Geneva" w:ascii="Geneva" w:hAnsi="Geneva"/>
          <w:strike/>
          <w:color w:val="000000"/>
          <w:sz w:val="24"/>
          <w:szCs w:val="24"/>
          <w:u w:val="single"/>
        </w:rPr>
        <w:t>Creed since the evil itself is proclaiming itself a god, accordingly the contradictions in their words and in their behaviours as consequence are undermining their proclaim.&lt;br&gt;Furthermore the Holy Spirit is uplifting Apostles</w:t>
      </w:r>
      <w:r>
        <w:rPr>
          <w:rFonts w:eastAsia="Geneva" w:cs="Geneva" w:ascii="Geneva" w:hAnsi="Geneva"/>
          <w:strike/>
          <w:color w:val="000000"/>
          <w:sz w:val="24"/>
          <w:szCs w:val="24"/>
          <w:u w:val="single"/>
        </w:rPr>
        <w:t xml:space="preserve"> Spirit to be able to receive the Word of God: Christ Jesus and to understand the meaning of His Wise Teachings as the finality of their study of the Word since the Word is penetrating their bosoms to be translated by their behaviour enabled them to build up the centring of attention upon the Mightiest Miracle: Christ Jesus Himself who is glorifying God the Father through the greatest prerogative of Deity: the Holy Resurrection.&lt;br&gt;In contrast the antichrists are doing the contrary, they are studying the -script-ures to seduce the crowds as a vipers crafty and deceivers by nature thus they </w:t>
      </w:r>
      <w:r>
        <w:rPr>
          <w:rFonts w:eastAsia="Geneva" w:cs="Geneva" w:ascii="Geneva" w:hAnsi="Geneva"/>
          <w:color w:val="000000"/>
          <w:sz w:val="24"/>
          <w:szCs w:val="24"/>
          <w:u w:val="single"/>
        </w:rPr>
        <w:t>are  crawling  on their belly and they are eating the  dust</w:t>
      </w:r>
      <w:r>
        <w:rPr>
          <w:rFonts w:eastAsia="Geneva" w:cs="Geneva" w:ascii="Geneva" w:hAnsi="Geneva"/>
          <w:color w:val="000000"/>
          <w:sz w:val="24"/>
          <w:szCs w:val="24"/>
          <w:u w:val="single"/>
        </w:rPr>
        <w:t xml:space="preserve"> to be recruited as priests, pastors, bishops, popes, nuns and for these reasons they can never be predestined neither chosen by God: Christ Jesus however they are recruited by the devil in the within the framework of  hierarchy  as jobless who are crawling to have a jobs : beguiling the damned crowds to steal their money and mostly their time therefore  this false doctrine is risking becoming a trap and a loophole for the unwary crowds: the historical opponents of Christ Jesus who is  prevailing the election which can only coming from God and never from the damned crowds .&lt;br&gt;Besides in their invented dogma which is in contradiction with the Created Word, they are saying, as eternal liars, those they: the antichrists are believing in Jesus Christ, His Only Son their lord! While in their petty reality they are calling their bishops Lords and they are really their lords: their recruiters and their patterns and for herein, they are placed in the position of antichrists since Christ Jesus is predestining His Apostles to be not His employees! But to be His chosen and Beloved Children who are following His Path: the Light to be the only Legitimate Heirs of the Hidden Kingdom: the Heavenly Kingdom.&lt;br&gt;Moreover due to the disingenuousness of the deceivers: the antichrists, they are the historical and eternal enemies of the Holy Spirit because of the sins which are deforming their souls to be a dark wells where residing the devil which is pushing them, as a beasts, to commit all kind of crimes as consequence of their loathsome craftiness, so   vipers stick out their tongues to inject the venom (lies, slander, injures) and never to preach the Word of God.&lt;br&gt; Matthew 15:16-18&lt;br&gt;16 </w:t>
      </w:r>
      <w:r>
        <w:rPr>
          <w:rFonts w:eastAsia="Geneva" w:cs="Geneva" w:ascii="Geneva" w:hAnsi="Geneva"/>
          <w:color w:val="000000"/>
          <w:sz w:val="24"/>
          <w:szCs w:val="24"/>
          <w:u w:val="single"/>
        </w:rPr>
        <w:t>Are you still so dull?</w:t>
      </w:r>
      <w:r>
        <w:rPr>
          <w:rFonts w:eastAsia="Geneva" w:cs="Geneva" w:ascii="Geneva" w:hAnsi="Geneva"/>
          <w:color w:val="000000"/>
          <w:sz w:val="24"/>
          <w:szCs w:val="24"/>
          <w:u w:val="single"/>
        </w:rPr>
        <w:t xml:space="preserve"> Jesus asked them. 17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see that whatever enters the mouth goes into the stomach and then out of the body? 18 But the things that come out of a person</w:t>
      </w:r>
      <w:r>
        <w:rPr>
          <w:rFonts w:eastAsia="Geneva" w:cs="Geneva" w:ascii="Geneva" w:hAnsi="Geneva"/>
          <w:strike/>
          <w:color w:val="000000"/>
          <w:sz w:val="24"/>
          <w:szCs w:val="24"/>
          <w:u w:val="single"/>
        </w:rPr>
        <w:t>s mouth come from the heart, and these defile them.</w:t>
      </w:r>
      <w:r>
        <w:rPr>
          <w:rFonts w:eastAsia="Geneva" w:cs="Geneva" w:ascii="Geneva" w:hAnsi="Geneva"/>
          <w:strike/>
          <w:color w:val="000000"/>
          <w:sz w:val="24"/>
          <w:szCs w:val="24"/>
          <w:u w:val="single"/>
        </w:rPr>
        <w:t>&lt;br&gt;Besides as an incurable  liars, they are saying that they are believing in the Virgin Mary whereas they called upon sculptors to carve wax statues to represent the anti Virgin Mary so the statues which are the symbols of death are always  representing a multitude of faces belonging to the evil since the Virgin Mary is the Holy Resurrected Mother of God who has an only Holy Face representing what She is: Virgin and Mother of God who conceived Christ Jesus through the Holy Spirit to offer to Him as the Holy Mother a Holy Family constructed through the Saint  Marriage with Saint Joseph and to testify that the Marriage through the Will of God is the Dwelling of the Holy Spirit thus it is tacitly consecrated by God the Father.&lt;br&gt;On the contrary, as anti Virgin Mary the Holy Mother of God , the slaves of the devil are representing through their damned statues a demoniac figures of different women lonely with a multitudes of children</w:t>
      </w:r>
      <w:r>
        <w:rPr>
          <w:rFonts w:eastAsia="Geneva" w:cs="Geneva" w:ascii="Geneva" w:hAnsi="Geneva"/>
          <w:strike/>
          <w:color w:val="000000"/>
          <w:sz w:val="24"/>
          <w:szCs w:val="24"/>
          <w:u w:val="single"/>
        </w:rPr>
        <w:t>s figures whereas Christ Jesus is the Only Son of God and He can never possess a multitude of faces however this false representation of  the Virgin Mary and Her Only Son: Christ Jesus is a true illustration of the profound hypocrisy of the antichrists and the anti Mary as consequence who are possessing really a multitude of figures since there is no truth in them, accordingly they are illustrating a deformed  thing bearing a deformed and naked thing as wax</w:t>
      </w:r>
      <w:r>
        <w:rPr>
          <w:rFonts w:eastAsia="Geneva" w:cs="Geneva" w:ascii="Geneva" w:hAnsi="Geneva"/>
          <w:strike/>
          <w:shadow/>
          <w:color w:val="000000"/>
          <w:sz w:val="24"/>
          <w:szCs w:val="24"/>
          <w:u w:val="single"/>
        </w:rPr>
        <w:t>-or-stone sculptures  without any trace of Humanity neither Deity.&lt;br&gt;Furthermore this disfigured illustration is crippling since it is showing a certain foolishness consisting in worshiping statues and stones and the foolishness is conducting to focalize in the darkness and mourning thus the antichrists are intentionally neglecting the Resurrection to focus on the crucifixion affliction and sufferings while the Testimony of Christ Jesus and His Apostles is the Testimony of Eternal Life and Resurrection.&lt;br&gt;Moreover the vacuum of the spirit is conducting always to the foolishness the synonym of contradictions and lack of coherence which a sore way of bitterness and lamentations so this handicapping imagination is representing the weeping path chosen by the antichrists to be the ghost witnesses of a cadavers without resurrection who are shattered by foolishness and dishonesty.&lt;br&gt;So the dishonesty is conducting to imagine (with a foolish imagination) a strange term</w:t>
      </w:r>
      <w:r>
        <w:rPr>
          <w:rFonts w:eastAsia="Geneva" w:cs="Geneva" w:ascii="Geneva" w:hAnsi="Geneva"/>
          <w:strike/>
          <w:shadow/>
          <w:color w:val="000000"/>
          <w:sz w:val="24"/>
          <w:szCs w:val="24"/>
          <w:u w:val="single"/>
        </w:rPr>
        <w:t xml:space="preserve"> catholic</w:t>
      </w:r>
      <w:r>
        <w:rPr>
          <w:rFonts w:eastAsia="Geneva" w:cs="Geneva" w:ascii="Geneva" w:hAnsi="Geneva"/>
          <w:strike/>
          <w:shadow/>
          <w:color w:val="000000"/>
          <w:sz w:val="24"/>
          <w:szCs w:val="24"/>
          <w:u w:val="single"/>
        </w:rPr>
        <w:t xml:space="preserve">  which doesn</w:t>
      </w:r>
      <w:r>
        <w:rPr>
          <w:rFonts w:eastAsia="Geneva" w:cs="Geneva" w:ascii="Geneva" w:hAnsi="Geneva"/>
          <w:strike/>
          <w:shadow/>
          <w:color w:val="000000"/>
          <w:sz w:val="24"/>
          <w:szCs w:val="24"/>
          <w:u w:val="single"/>
        </w:rPr>
        <w:t xml:space="preserve">t exist in the Gospel to invent a false doctrine gruesome and crippling which bewitches its followers without any power of reflection therefore they are transformed through the foolish imagination to pitiful  flocks leaded astray by the hireling wolf.&lt;br&gt;In the contrast, Christ Jesus is the only good Shepherd offering the Eternal Life to His Sheep, His Owns: His Apostles leading them through the Resurrection to the Heavenly Kingdom, for this reason His Apostles are the Wise Sowers who are planting the Word of God in their hearts to produce </w:t>
      </w:r>
      <w:r>
        <w:rPr>
          <w:rFonts w:eastAsia="Geneva" w:cs="Geneva" w:ascii="Geneva" w:hAnsi="Geneva"/>
          <w:shadow/>
          <w:color w:val="000000"/>
          <w:sz w:val="24"/>
          <w:szCs w:val="24"/>
          <w:u w:val="single"/>
        </w:rPr>
        <w:t>a crop, yielding a hundred, sixty</w:t>
      </w:r>
      <w:r>
        <w:rPr>
          <w:rFonts w:eastAsia="Geneva" w:cs="Geneva" w:ascii="Geneva" w:hAnsi="Geneva"/>
          <w:shadow/>
          <w:color w:val="000000"/>
          <w:sz w:val="24"/>
          <w:szCs w:val="24"/>
          <w:u w:val="single"/>
        </w:rPr>
        <w:t>-or-thirty times what was sown</w:t>
      </w:r>
      <w:r>
        <w:rPr>
          <w:rFonts w:eastAsia="Geneva" w:cs="Geneva" w:ascii="Geneva" w:hAnsi="Geneva"/>
          <w:shadow/>
          <w:color w:val="000000"/>
          <w:sz w:val="24"/>
          <w:szCs w:val="24"/>
          <w:u w:val="single"/>
        </w:rPr>
        <w:t>.&lt;br&gt;&lt;br&gt;</w:t>
      </w:r>
      <w:r>
        <w:rPr>
          <w:rFonts w:eastAsia="Geneva" w:cs="Geneva" w:ascii="Geneva" w:hAnsi="Geneva"/>
          <w:shadow/>
          <w:color w:val="000000"/>
          <w:sz w:val="24"/>
          <w:szCs w:val="24"/>
          <w:u w:val="single"/>
        </w:rPr>
        <w:t xml:space="preserve">John 10:11-13&lt;br&gt;11 </w:t>
      </w:r>
      <w:r>
        <w:rPr>
          <w:rFonts w:eastAsia="Geneva" w:cs="Geneva" w:ascii="Geneva" w:hAnsi="Geneva"/>
          <w:shadow/>
          <w:color w:val="000000"/>
          <w:sz w:val="24"/>
          <w:szCs w:val="24"/>
          <w:u w:val="single"/>
        </w:rPr>
        <w:t>I am the good shepherd. The good shepherd lays down his life for the sheep. 12 The hired hand is not the shepherd and does not own the sheep. So when he sees the wolf coming, he abandons the sheep and runs away. Then the wolf attacks the flock and scatters it. 13 The man runs away because he is a hired hand and cares nothing for the sheep.</w:t>
      </w:r>
      <w:r>
        <w:rPr>
          <w:rFonts w:eastAsia="Geneva" w:cs="Geneva" w:ascii="Geneva" w:hAnsi="Geneva"/>
          <w:shadow/>
          <w:color w:val="000000"/>
          <w:sz w:val="24"/>
          <w:szCs w:val="24"/>
          <w:u w:val="single"/>
        </w:rPr>
        <w:t>&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