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&lt;html&gt;&lt;head&gt;&lt;meta name='robots' content='noindex,nofollow' /&gt;&lt;/head&gt;&lt;body&gt;&lt;font face="Arabic Transparent" &gt;&lt;h2 align="left"&gt;O THE-limit- OF LOVE, MY ONLY LOVE!!&lt;/h2&gt;&lt;h2 align="left"&gt;Mahmoud Said Kawash &lt;br&gt;kawashmahmoud@yahoo.co.uk&lt;h2&gt;&lt;p align="left"&gt;2021 / 2 / 17&lt;/p&gt;&lt;p align="justify"  &gt;&lt;font  size='2'&gt;O THE-limit- OF LOVE, MY ONLY LOVE!!&lt;br&gt;Poem by: Mahmoud Said Kawash&lt;br&gt;&lt;br&gt;He said to her:&lt;br&gt;O you exceptional woman, with your beauty and charm&lt;br&gt;Your morning is hope, happiness and contentment&lt;br&gt;Your morning is an orchard of roses, flowers and fragrances&lt;br&gt;All your times, are purple bouquets I love and Jasmine s bunches I adore!!&lt;br&gt;&lt;br&gt;O you exceptional woman, with your morals and characters  &lt;br&gt;Your last message burst my heart with longing and nostalgia for you&lt;br&gt;Since then, your spectrum did not leave my imagination &lt;br&gt;Used to caress my dreams and dance on the passions of my heart&lt;br&gt;&lt;br&gt;O you exceptional woman, the descendant of roses and rubies&lt;br&gt;Do not ever prolong your absence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-or-decrease your love to me &lt;br&gt;Listen to my warm whispers tickling your feelings &lt;br&gt;Listen to my heart beating with love to you&lt;br&gt;&lt;br&gt;O you exceptional woman, whose nostalgia is all around &lt;br&gt;Awaiting you in the agony of a longing lover&lt;br&gt;I made my feelings a ladder for you to ascend&lt;br&gt;My fragrant whispers carried all the warmth to you&lt;br&gt;To extinguish the thirst of your hungry heart&lt;br&gt;I am missing you honeyI am missing you more and more!!&lt;br&gt;So many kisses to you and as them flowers to you too&lt;br&gt;Do you think this has some impact on your heart?&lt;br&gt;&lt;br&gt;She replied him saying:&lt;br&gt;O the-limit- of love, all love and my only love&lt;br&gt;Your words are still having the impact and the influence&lt;br&gt;More than you and I may think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-or-expect&lt;br&gt;May God bless you and all your steps in life &lt;br&gt;Many thanks for your good taste and your sublime kindness&lt;br&gt;Thanks in the size of all the epics in all languages&lt;br&gt;They control our presence here, there and everywhere&lt;br&gt;To remain together and no one dares to disturb us&lt;br&gt;&lt;br&gt;So please stop pushing me and take it easy with me&lt;br&gt;Then I can be able to keep up with you &lt;br&gt;To respond to you and your satisfaction too&lt;br&gt;God bless you, me and our exceptional love!!&lt;br&gt;&lt;br&gt;&lt;a href="mailto:kawashmahmoud@yahoo.co.uk" class="aEml"&gt;kawashmahmoud@yahoo.co.uk&lt;/A&gt;&lt;hr&gt;&lt;p align="center"&gt;</w:t>
        <w:tab/>
        <w:t xml:space="preserve">&lt;br&gt;&lt;a href='https://www.ahewar.org/eng'&gt;https://www.ahewar.org/eng &lt;/a&gt;&lt;br&gt;Modern Discussion&lt;/p&gt;&lt;/body&gt;&lt;/html&gt;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var gaJsHost = (("https:" == document.location.protocol) ? "https://ssl." : "https://www.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document.write(unescape("%3Cscript src='" + gaJsHost + "google-analytics.com/ga.js' type='text/javascript'%3E%3C/script%3E"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&lt;/scrip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var pageTracker = _gat._getTracker("UA-5631233-2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pageTracker._trackPageview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&lt;/script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