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Prevailing Eye Witnesses Testimony of the Apostles about the Resurrection of Christ Jesus&lt;/h2&gt;&lt;h2 align="left"&gt;Imen Marie Agnes Adili &lt;br&gt;marieagnesadil@gmail.com&lt;h2&gt;&lt;p align="left"&gt;2021 / 2 / 17&lt;/p&gt;&lt;p align="justify"  &gt;&lt;font  size='2'&gt;The Holy Appearance of Christ Jesus only to His Apostles is feeding the True necessity of to be an eye witness of His Resurrection as fundamental criteria of the Holy Crown of Apostleship whereupon to see Christ Jesus and to touch His Hands are the True Signs of the Apostleship.&lt;br&gt;Furthermore the Apostles are chosen from the beginning to be eye witnesses of the Incarnation of the Word: Christ Jesus and this Holy Incarnation is necessary in flesh and spirit to testify about the Holy Nature of Christ Jesus who is the Only Testimony of the Resurrection in the Human History thus He is the Only Incarnate Word who is appearing to His Apostles after His earthly crucifixion to announce, as not a preacher, but as the Incarnate Word: His Holy Nature, that there is no death for His Apostles but the Eternal Life since even if they are persecuted rejected and passed through the trials of mobbing in the path of the following of their Master , they are predestined in the same way to the Resurrection to be crowned by the Crown of the Eternal Life.&lt;br&gt;And this Holy Resurrection is the capstone of the Religion which is the synonym of Eternal  Life thus the Apostles are the eye witness of the Resurrection of Christ Jesus to be the Holy Abodes of the Holy Spirit .&lt;br&gt;Furthermore the Apostles didn</w:t>
      </w:r>
      <w:r>
        <w:rPr>
          <w:rFonts w:eastAsia="Geneva" w:cs="Geneva" w:ascii="Geneva" w:hAnsi="Geneva"/>
          <w:strike/>
          <w:color w:val="000000"/>
          <w:sz w:val="24"/>
          <w:szCs w:val="24"/>
        </w:rPr>
        <w:t>t have seek for a trials</w:t>
      </w:r>
      <w:r>
        <w:rPr>
          <w:rFonts w:eastAsia="Geneva" w:cs="Geneva" w:ascii="Geneva" w:hAnsi="Geneva"/>
          <w:strike/>
          <w:shadow/>
          <w:color w:val="000000"/>
          <w:sz w:val="24"/>
          <w:szCs w:val="24"/>
        </w:rPr>
        <w:t>-or-sufferings</w:t>
      </w:r>
      <w:r>
        <w:rPr>
          <w:rFonts w:eastAsia="Geneva" w:cs="Geneva" w:ascii="Geneva" w:hAnsi="Geneva"/>
          <w:strike/>
          <w:shadow/>
          <w:color w:val="000000"/>
          <w:sz w:val="24"/>
          <w:szCs w:val="24"/>
        </w:rPr>
        <w:t>-or-crucifixion? However since they are chosen and predestined to follow the Holy Pattern of their Master: Christ Jesus, they are knowing that they have to be hated by the antichrists and this virulent hatred is not provoked by them but it is the instinctive behaviour of the children of the evil when they are in the presence of the Apostles,  it</w:t>
      </w:r>
      <w:r>
        <w:rPr>
          <w:rFonts w:eastAsia="Geneva" w:cs="Geneva" w:ascii="Geneva" w:hAnsi="Geneva"/>
          <w:strike/>
          <w:shadow/>
          <w:color w:val="000000"/>
          <w:sz w:val="24"/>
          <w:szCs w:val="24"/>
        </w:rPr>
        <w:t>s a deep and historic hatred which is coming from the bottom of the well of heartless crowd testifying about their instinctive antagonism  towards the Holy  Spirit who is dwelling in Apostles</w:t>
      </w:r>
      <w:r>
        <w:rPr>
          <w:rFonts w:eastAsia="Geneva" w:cs="Geneva" w:ascii="Geneva" w:hAnsi="Geneva"/>
          <w:strike/>
          <w:shadow/>
          <w:color w:val="000000"/>
          <w:sz w:val="24"/>
          <w:szCs w:val="24"/>
        </w:rPr>
        <w:t xml:space="preserve"> hearts , that is meaning that the profound  contradiction between the Holy Abodes of the Holy Spirit: Christ Jesus</w:t>
      </w:r>
      <w:r>
        <w:rPr>
          <w:rFonts w:eastAsia="Geneva" w:cs="Geneva" w:ascii="Geneva" w:hAnsi="Geneva"/>
          <w:strike/>
          <w:shadow/>
          <w:color w:val="000000"/>
          <w:sz w:val="24"/>
          <w:szCs w:val="24"/>
        </w:rPr>
        <w:t xml:space="preserve"> Apostles and the dark wells of fall: the heartless followers of the devil is the crucial and fundamental opposition between the Religion and sects.&lt;br&gt;Thereby, The Apostles are predestined from the beginning to search the Truth through developing their ability to Love God as the Incarnated Good who is the Synonym of all Righteousness, so even if they didn</w:t>
      </w:r>
      <w:r>
        <w:rPr>
          <w:rFonts w:eastAsia="Geneva" w:cs="Geneva" w:ascii="Geneva" w:hAnsi="Geneva"/>
          <w:strike/>
          <w:shadow/>
          <w:color w:val="000000"/>
          <w:sz w:val="24"/>
          <w:szCs w:val="24"/>
        </w:rPr>
        <w:t>t know His Name before seeing and touching Him they passed their lives on a quest to Know Him and to develop this ability to love God which is a sign of Predestination to Love Him as The Named God: Christ Jesus.&lt;br&gt;In contrast, the antichrists are in a vacuum approach of gods! : a multitude of entities which are imagined to be as a mythic personages capable, always in their imaginations, to obtain for them a material gains?: proprieties</w:t>
      </w:r>
      <w:r>
        <w:rPr>
          <w:rFonts w:eastAsia="Geneva" w:cs="Geneva" w:ascii="Geneva" w:hAnsi="Geneva"/>
          <w:strike/>
          <w:shadow/>
          <w:color w:val="000000"/>
          <w:sz w:val="24"/>
          <w:szCs w:val="24"/>
        </w:rPr>
        <w:t>-or-a worldly petty fame as an heroic suicidal persons who are looking for a double death their own death and giving death to others in a fallen world Who praises terrorism in one way</w:t>
      </w:r>
      <w:r>
        <w:rPr>
          <w:rFonts w:eastAsia="Geneva" w:cs="Geneva" w:ascii="Geneva" w:hAnsi="Geneva"/>
          <w:strike/>
          <w:shadow/>
          <w:color w:val="000000"/>
          <w:sz w:val="24"/>
          <w:szCs w:val="24"/>
        </w:rPr>
        <w:t>-or-another.&lt;br&gt;Accordingly this</w:t>
      </w:r>
      <w:r>
        <w:rPr>
          <w:rFonts w:eastAsia="Geneva" w:cs="Geneva" w:ascii="Geneva" w:hAnsi="Geneva"/>
          <w:strike/>
          <w:shadow/>
          <w:color w:val="000000"/>
          <w:sz w:val="24"/>
          <w:szCs w:val="24"/>
          <w:u w:val="single"/>
        </w:rPr>
        <w:t xml:space="preserve"> broad of vipers</w:t>
      </w:r>
      <w:r>
        <w:rPr>
          <w:rFonts w:eastAsia="Geneva" w:cs="Geneva" w:ascii="Geneva" w:hAnsi="Geneva"/>
          <w:strike/>
          <w:shadow/>
          <w:color w:val="000000"/>
          <w:sz w:val="24"/>
          <w:szCs w:val="24"/>
          <w:u w:val="single"/>
        </w:rPr>
        <w:t xml:space="preserve"> are solely looking for snaring others to be snared themselves as perfidious monsters which are seeking the dusk of graves since they are cowardly and thereby disable to life which requires Strength and bravery thus they like the vipers that flee and hide in the caves by always looking for death:</w:t>
      </w:r>
      <w:r>
        <w:rPr>
          <w:rFonts w:eastAsia="Geneva" w:cs="Geneva" w:ascii="Geneva" w:hAnsi="Geneva"/>
          <w:strike/>
          <w:shadow/>
          <w:color w:val="000000"/>
          <w:sz w:val="24"/>
          <w:szCs w:val="24"/>
          <w:u w:val="single"/>
        </w:rPr>
        <w:t>-or-receive it</w:t>
      </w:r>
      <w:r>
        <w:rPr>
          <w:rFonts w:eastAsia="Geneva" w:cs="Geneva" w:ascii="Geneva" w:hAnsi="Geneva"/>
          <w:strike/>
          <w:shadow/>
          <w:color w:val="000000"/>
          <w:sz w:val="24"/>
          <w:szCs w:val="24"/>
          <w:u w:val="single"/>
        </w:rPr>
        <w:t>-or-give it and that s what they are able to receive and give.&lt;br&gt;For herein the contradiction between the natural ability to love God: the Incarnated Good which is belonging to the Apostles who are predestined to develop this noble ability to an eyewitnesses testifying about the Resurrection of the Known God: Christ Jesus, and on the contrary the ability! Of the antichrists to receive death</w:t>
      </w:r>
      <w:r>
        <w:rPr>
          <w:rFonts w:eastAsia="Geneva" w:cs="Geneva" w:ascii="Geneva" w:hAnsi="Geneva"/>
          <w:strike/>
          <w:shadow/>
          <w:color w:val="000000"/>
          <w:sz w:val="24"/>
          <w:szCs w:val="24"/>
          <w:u w:val="single"/>
        </w:rPr>
        <w:t>-or-to give it .&lt;br&gt;1 John 1&lt;br&gt;The Incarnation of the Word of Life&lt;br&gt;1 That which was from the beginning, which we have heard, which we have seen with our eyes, which we have looked at and our hands have touchedthis we proclaim concerning the Word of life. 2 The life appeared-;- we have seen it and testify to it, and we proclaim to you the eternal life, which was with the Father and has appeared to us. 3 We proclaim to you what we have seen and heard, so that you also may have fellowship with us. And our fellowship is with the Father and with his Son, Jesus Christ. 4 We write this to make our[a] joy complete.&lt;br&gt;Light and Darkness, Sin and Forgiveness&lt;br&gt;5 This is the message we have heard from him and declare to you: God is light-;- in him there is no darkness at all. 6 If we claim to have fellowship with him and yet walk in the darkness, we lie and do not live out the truth. 7 But if we walk in the light, as he is in the light, we have fellowship with one another, and the blood of Jesus, his Son, purifies us from all[b] sin.&lt;br&gt;8 If we claim to be without sin, we deceive ourselves and the truth is not in us. 9 If we confess our sins, he is faithful and just and will forgive us our sins and purify us from all unrighteousness. 10 If we claim we have not sinned, we make him out to be a liar and his word is not in us.</w:t>
      </w:r>
      <w:r>
        <w:rPr>
          <w:rFonts w:eastAsia="Geneva" w:cs="Geneva" w:ascii="Geneva" w:hAnsi="Geneva"/>
          <w:strike/>
          <w:shadow/>
          <w:color w:val="000000"/>
          <w:sz w:val="24"/>
          <w:szCs w:val="24"/>
          <w:u w:val="single"/>
        </w:rPr>
        <w:t>&lt;br&gt;&lt;br&gt;&lt;br&gt;Thus the sects are founded on misrepresentation and disingenuousness to lead astray the folks of the devil preselected to walk in the darkness and it</w:t>
      </w:r>
      <w:r>
        <w:rPr>
          <w:rFonts w:eastAsia="Geneva" w:cs="Geneva" w:ascii="Geneva" w:hAnsi="Geneva"/>
          <w:strike/>
          <w:shadow/>
          <w:color w:val="000000"/>
          <w:sz w:val="24"/>
          <w:szCs w:val="24"/>
          <w:u w:val="single"/>
        </w:rPr>
        <w:t>s really lame to chose the pattern of darkness to stumble by exploiting others and through being exploited themselves with cunning arguments which pushing them towards the very wretched end: death without Resurrection and this is exactly the path of lies and deceit chosen by the blinded antichrists.&lt;br&gt;In contrast, Christ Jesus</w:t>
      </w:r>
      <w:r>
        <w:rPr>
          <w:rFonts w:eastAsia="Geneva" w:cs="Geneva" w:ascii="Geneva" w:hAnsi="Geneva"/>
          <w:strike/>
          <w:shadow/>
          <w:color w:val="000000"/>
          <w:sz w:val="24"/>
          <w:szCs w:val="24"/>
          <w:u w:val="single"/>
        </w:rPr>
        <w:t xml:space="preserve"> Apostles are predestined to be free from the damned lies of false doctrines to be free from the bondage of the corrupt whoredom and vices which is leading the march of the Humanity in jeopardy through veiling justice with the veils of shame corruption and  prostitution since the darkness is always veiled and curtained with the strips of the grave jeopardizing the soul   while the Light is feeding the Truth which can never be veiled</w:t>
      </w:r>
      <w:r>
        <w:rPr>
          <w:rFonts w:eastAsia="Geneva" w:cs="Geneva" w:ascii="Geneva" w:hAnsi="Geneva"/>
          <w:strike/>
          <w:shadow/>
          <w:color w:val="000000"/>
          <w:sz w:val="24"/>
          <w:szCs w:val="24"/>
          <w:u w:val="single"/>
        </w:rPr>
        <w:t>-or-curtained, accordingly the Apostles of Christ Jesus are naturally  searching the Light  to be able to confront the adversities of the evil in deed and in truth not behind the veils and curtains of the accursed theatre. &lt;br&gt;</w:t>
      </w:r>
      <w:r>
        <w:rPr>
          <w:rFonts w:eastAsia="Geneva" w:cs="Geneva" w:ascii="Geneva" w:hAnsi="Geneva"/>
          <w:shadow/>
          <w:color w:val="000000"/>
          <w:sz w:val="24"/>
          <w:szCs w:val="24"/>
          <w:u w:val="single"/>
        </w:rPr>
        <w:t>John 3:18-20&lt;br&gt;18 Whoever believes in him is not condemned, but whoever does not believe stands condemned already because they have not believed in the name of God</w:t>
      </w:r>
      <w:r>
        <w:rPr>
          <w:rFonts w:eastAsia="Geneva" w:cs="Geneva" w:ascii="Geneva" w:hAnsi="Geneva"/>
          <w:strike/>
          <w:shadow/>
          <w:color w:val="000000"/>
          <w:sz w:val="24"/>
          <w:szCs w:val="24"/>
          <w:u w:val="single"/>
        </w:rPr>
        <w:t>s one and only Son. 19 This is the verdict: Light has come into the world, but people loved darkness instead of light because their deeds were evil. 20 Everyone who does evil hates the light, and will not come into the light for fear that their deeds will be exposed.</w:t>
      </w:r>
      <w:r>
        <w:rPr>
          <w:rFonts w:eastAsia="Geneva" w:cs="Geneva" w:ascii="Geneva" w:hAnsi="Geneva"/>
          <w:strike/>
          <w:shadow/>
          <w:color w:val="000000"/>
          <w:sz w:val="24"/>
          <w:szCs w:val="24"/>
          <w:u w:val="single"/>
        </w:rPr>
        <w:t>&lt;br&gt; &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