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DIALOGUE HAS A REST!!&lt;/h2&gt;&lt;h2 align="left"&gt;Mahmoud Said Kawash &lt;br&gt;kawashmahmoud@yahoo.co.uk&lt;h2&gt;&lt;p align="left"&gt;2021 / 1 / 28&lt;/p&gt;&lt;p align="justify"  &gt;&lt;font  size='2'&gt;THE DAIALOGUE HAS A REST!!&lt;br&gt;Poem by: Mahmoud Said Kawash&lt;br&gt;&lt;br&gt;When I asked her about herself and her hear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news she said:&lt;br&gt;In the past, I used to listen to the stories of lovers&lt;br&gt;To write down their conversations and transform them into love stories&lt;br&gt;To spin roses with which I would decorate my hair&lt;br&gt;And to color my diaries with&lt;br&gt;&lt;br&gt;But I forgot that I was a part of those stories&lt;br&gt;Which they lived and told, while I was the heroine in&lt;br&gt;Even more, their main components were some passions which shook me &lt;br&gt;Embraced my feelings and spied on my soul&lt;br&gt;Although I hoped that one day I would share the lov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raits&lt;br&gt;I vainly tried to achieve them and there was no hope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benefit&lt;br&gt;&lt;br&gt;The past was over and turned into memories&lt;br&gt;The present shows no optimism and no great expectations &lt;br&gt;The future will be murky and without clear features &lt;br&gt;While you and I are no more than two symbols&lt;br&gt;Who occupy two pawns in a game of chess&lt;br&gt;In which we may become prisoners&lt;br&gt;Or perhaps one will gain the status of the king and ascend the throne &lt;br&gt;The other will attain the rank of the ordinary pawn&lt;br&gt;No doubt that both matters can only be achieved &lt;br&gt;With a hymn in a word game and a table of pawns!!&lt;br&gt;The glory is to God, in the heaven and on the earth&lt;br&gt;&lt;br&gt;The dialogue is not finished yet and the rest may come later!!&lt;br&gt;&lt;br&gt;&lt;br&gt;Mahmoud Said Kawash&lt;br&gt;&lt;a href="mailto:Kawashmahmoud@yahoo.co.uk" class="aEml"&gt;Kawashmahmoud@yahoo.co.uk&lt;/A&gt;&lt;br&gt;&lt;br&gt;&lt;br&gt;&lt;br&gt;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