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Laudatio anl&amp;#228;sslich der Verleihung des Ibn Rushd Preises an das Internet-Forum al-Hewar al-Mutamaddin am 26.11.2010&lt;/h2&gt;&lt;h2 align="left"&gt;Khaled Hroub &lt;br&gt;&lt;h2&gt;&lt;p align="left"&gt;2021 / 1 / 27&lt;/p&gt;&lt;p align="justify"  &gt;&lt;font  size='2'&gt;Laudatio anl&amp;#228;sslich der Verleihung des Ibn Rushd Preises an das Internet-Forum al-Hewar al-Mutamaddin am 26.11.2010&lt;br&gt;Dr. Khaled Hroub&lt;br&gt;&lt;br&gt;Bei der Vorbereitung dieser Rede muss man zwangsl&amp;#228;ufig hren: Es sind Ibn Rushd (Averroes), der Preisgeber, al-Hewar al-Mutamaddin, der Preistr&amp;#228;ger, schlie&amp;#223;lich die Gastgeberstadt Berlin. Nicht weit von hier begann Martin Luther im ersten Viertel des 16. Jahrhunderts mit seiner gro&amp;#223;en Reformation. Ein jeder dieser Namen tr&amp;#228;gt in sich die offene Aufforderung, die Lehre der beiden anderen zu adoptieren. Die Kritik und das Denken von Ibn Rushd fr die Regeln eines kultivierten Dialogs, frden wir nicht das erreichen, was Ibn Rushd erreichen wollte: den Sieg der Vernunft und die Erweiterung des Horizonts des Geistes, der es ablehnt, sich zu verschlie&amp;#223;en und im Kreis zu drehen. Das averroesche Denken allein bringt uns zur Erkenntnis, die mit goldener Schrift unterstrichen werden sollte: Ohne einen kultivierten Dialog bleiben unsere Gesellschaften verwildert. Heute gibt es keine R&amp;#228;tsel mehr und keine Notwendigkeit, zu erfinden, was bereits erfunden ist. Die Menschheitsgeschichte auf unserem Planeten stellt uns einen Kompass zur Verfssten nur noch Mut zeigen, zu nehmen, was vorhanden ist, und davon Nutzen zu ziehen, weiter nichts. Hier, nicht weit von dieser Stadt, wurde eine wichtige Lektion erteilt, die wir Araber und Muslime noch sehr genau studieren sollten. Am Hauptportal der Schlosskirche in Wittenberg lie&amp;#223; Martin Luther seine 95 Thesen aufh&amp;#228;ngen, in denen er gegen die Ablasspraxis des Papstes protestierte, die das selbstst&amp;#228;ndige Denken ausschaltet. Von dort aus begann er seinen langen religionsreformatorischen Weg, der Europa ins Zeitalter der Aufkl&amp;#228;rung katapultierte und den vielen Jahrhunderten der Finsternis ein Ende bereitete. Die Lektion von Martin Luther steht uns als Araber und Muslime sichtbar vor Augen. Es bedarf von uns keine besondere Intelligenz, um sie zu begreifen. Es bedarf von uns lediglich Mut, sie in die Praxis umzusetzen.          &lt;br&gt;&lt;br&gt;Aber auf diesem geschichtsreichen Kontinent herrschte einst fr waren m&amp;#246;rderische Kriege, einige von ihnen wurden im Namen der Religion gefhrte, dass, wenn der Mensch sich nicht frde.&lt;br&gt;&lt;br&gt;Auch in der arabisch-islamischen Kultur des goldenen Zeitalters war man zu der gleichen Erkenntnis des Pluralismus gekommen, nicht nur bei der Kommunikation der Menschen und ihrem Gedankenaustausch, sondern auch bei der Interpretation der Religion und dem Disput der Religionsm&amp;#228;nner. Das multidimensionale Denken besiegte dann das eindimensionale Denken, und der Dialog wurde kultiviert. Es &amp;#246;ffnete sich dem Fortschritt eine Tte der menschlichen Zivilisation erfolgt nach Ibn Khaldun dann, wenn nebeneinander viele verschiedenen Menschen sich zusammenfinden und sie mit ihren unterschiedlichen Handwerken ihr Sozialleben vervollkomnen. Dies ist nur in der Stadt m&amp;#246;glich, wie Ibn Khaldun oftmals betont. Als wir jedoch von der Idee besessen waren, dass wir die absolute Wahrheit besitzen, wie wir es heute erleben, entstand nichts mehr als ein eindimensionales Denken, bei dem sich die Wahrscheinlichkeit einer Verwilderung noch einmal um das Mehrfache erh&amp;#246;hte und in einer Rchlichen Bestandteile miteinander auskommen? Dafr Widersprck, weit entfernt vom Interesse des Allgemeinwohls, das dann zur alleinigen Besch&amp;#228;ftigung des Alleinherrschers wird und seiner Willkhungen um Erkenntnis, und dass diese gleicherma&amp;#223;en richtig oder falsch sein k&amp;#246;nnen. Und sie erkennen, dass sie keine andere Wahl haben als diese verschiedenen, konkurrierenden Meinungen zuzulassen und zu versuchen, die eigene durch Beweisfr die gesamte Existenz einzig Ghsamer und manches Mal sehr harter Prozess. Automatisch machen sie sich damit zu besseren Menschen. Ihr Kampf um die Beweisfgige Gew&amp;#228;hren von Diskussionsfreiheit, so dass es eine solche Vielzahl an Meinungen gibt, dass man oft bei einem seri&amp;#246;sen, ernsthaften Ansatz beginnt und bei einer v&amp;#246;llig sinnlosen, unwichtigen Meinung endet. Dies erweckt manches Mal eine Sehnsucht nach einem resoluten Eingreifen. Es ist eine sehr gef&amp;#228;hrliche Sehnsucht, die mit den Mechanismen der Despotie spielt, wenn auch nur sehr zaghaft. Trotz all der Nachteile  dem ungemeinen Zeitaufwand bei dem langen Debattieren, mit all dem, was damit verbunden ist an Langeweile und &amp;#196;rger, und dem Streben nach Entschlossenheit, weil man glaubt, auf diese Weise voranzukommen -, so ist die gro&amp;#223;e menschliche Tugend, die sich aus dem Dialog letztendlich ergibt und alle diese Nachteile aufwiegt, dass es ganz ohne Blutvergie&amp;#223;en und Grausamkeiten von statten geht. All dies geschieht in einer Atmosph&amp;#228;re der Freiheit des Menschen und nicht seiner Unterdrrde, nicht des Getretenwerdens durch einen Diktator oder Despoten.&lt;br&gt;&lt;br&gt;Und dies alles offenbart sich im Aspekt der Genialit&amp;#228;t der gegenw&amp;#228;rtigen westlichen Zivilisation, der vollzogen ist. Er zeichnet sich aus durch eine Fortschrittlichkeit mit gleichzeitiger Achtung der Freiheit des Individuums und nicht auf Kosten seiner Freiheit. Der andere noch nicht vollzogene Aspekt jener Genialit&amp;#228;t jedoch, die eine noch nicht eingel&amp;#246;ste Schuld dieser Zivilisation ist, ist ein Fortbestehen ihrer Zivilisation mit gleichzeitiger Achtung der Freiheit und Wber Aggressoren in Vereinbarung mit dem Bewahren der Wr sperrangelweit ge&amp;#246;ffnet, jemanden als Ungl&amp;#228;ubigen, Verr&amp;#228;ter oder Spion pers&amp;#246;nlich anzugreifen, und die Verunglimpfungen nehmen kein Ende. Wenn der Dialog grob und wild wird, kann auch schon nur einer dieser Vorwr die Bestrafung durch einen Revolverschuss, dessen Schhrerischen Schwarz-Wei&amp;#223;-L&amp;#246;sungen zu suchen. Der Sieg der Vernunft bedeutet aber auch, dieses offene Denkprojekt kritisch zu betrachten gegen sich selbst und gegen andere. Denn die Geschichte der menschlichen Vernunft war nicht immer strahlend. Tats&amp;#228;chlich besteht die Geschichte der Vernunft nicht aus einer, sondern aus vielen Denkrichtungen. Eine blinde, sich vor anderen Geisteshorizonten verschlie&amp;#223;ende Denkrichtung kann zu Absolutismus und modernistischer H&amp;#228;rte fht hat und noch heute bemr immer zu vermeiden. Es ist der kritische Geist, dessen Wesen und Motivation die Selbstkritik ist. H&amp;#246;rt die Motivation auf, wird die Vernunft zum Dogma, die keine Diskussion zul&amp;#228;sst. Folglich ist der Kampf, den al-Hewar al-Mutamaddin fhrte, h&amp;#246;chst komplizierte Schlacht.&lt;br&gt;&lt;br&gt;Es ist sehr einfach, eine Methode zu kritisieren, die Kritik an sich selbst r Kritik offenen System und einem fhren und in ihrer Kritik, ihrer Verunglimpfung, Destruktion und auch einem Vorwurf der H&amp;#228;resie sehr weit gehen, k&amp;#246;nnen Verfechter des Vernunftsdenkens und des S&amp;#228;kularismus</w:t>
      </w:r>
      <w:r>
        <w:rPr>
          <w:rFonts w:eastAsia="Courier" w:cs="Courier" w:ascii="Courier" w:hAnsi="Courier"/>
          <w:strike/>
          <w:color w:val="000000"/>
          <w:sz w:val="24"/>
          <w:szCs w:val="24"/>
        </w:rPr>
        <w:t xml:space="preserve"> nicht gegen die Religion, nicht einmal gegen manche religi&amp;#246;se Interpretationen kritisch angehen und sie k&amp;#246;nnen sich auch noch nicht einmal frei verteidigen. Es ist wie ein Ringkampf, bei dem einer der Ringk&amp;#228;mpfer auf der Kampfbber ihn mit Boxhieben und Schl&amp;#228;gen herf&amp;#228;llt. Und die Punkte werden gez&amp;#228;hlt.&lt;br&gt;&lt;br&gt;Der diesj&amp;#228;hrige Preistr&amp;#228;ger, das Portal al-Hewar al-Mutamaddin, rebelliert gegen diese ungerechten Spielregeln in den arabischen Medien. Es nimmt dem ungerecht behandelten Ringk&amp;#228;mpfer die Fesseln ab und gibt ihm die Freiheit, sich zu verteidigen. Gleichzeitig ist es seinen Prinzipien treu, denn es bel&amp;#228;sst den anderen Kampfgegner in seiner Freiheit. Das Portal al-Hewar al-Mutamaddin bietet eine Br religi&amp;#246;s und traditionell Denkende an, damit sie ihre Auseinandersetzungen offen fhren. Neun Jahre lang schon gelingt dem Forum dies und vollbringt erstaunliche Ergebnisse mit nur wenigen Mitteln. Folglich verdient al-Hewar al-Mutamaddin die Ehrung des Ibn Rushd Funds und den Preis in Berlin. Diese  beiden  der Preistr&amp;#228;ger und der Fund  verdienen es, dass Martin Luther seinen Hut vor ihnen als Zeichen des Respekts und Anerkennung zieh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