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coincidenc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shot without a shooter!!&lt;/h2&gt;&lt;h2 align="left"&gt;Mahmoud Said Kawash &lt;br&gt;kawashmahmoud@yahoo.co.uk&lt;h2&gt;&lt;p align="left"&gt;2021 / 1 / 24&lt;/p&gt;&lt;p align="justify"  &gt;&lt;font  size='2'&gt;A coincidenc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shot without a shooter!!&lt;br&gt; &lt;br&gt;That day I did what I did not plan to do&lt;br&gt;With all my madness, stubbornness and rebellion&lt;br&gt;I scattered my fragrance and the breeze of my affection&lt;br&gt; &lt;br&gt;That day I preferred something that you showed me&lt;br&gt;Purposely and previously planne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ccidently&lt;br&gt;But it was tasteful, useful and good to me&lt;br&gt;With all patience and flirtation of a loving heart&lt;br&gt;I drew orchards and fields of grandeur and sadness&lt;br&gt;Then with longing groans I recited the verses of love&lt;br&gt;And chanted hymns of happiness, hope and optimism&lt;br&gt;Then I threw myself towards you&lt;br&gt; &lt;br&gt;That day my heart was flying seeking meadows&lt;br&gt;Looking for a fragrance in which hope would revive&lt;br&gt;Every whisper of mine sought to the verses of magic and adoration&lt;br&gt;And everything remained fine until the surprise happened&lt;br&gt;When my boat crashed on the rubble of a painful song&lt;br&gt;And my heart became wounded, disappointed and desperate&lt;br&gt;Oh my fools, oh!!&lt;br&gt; &lt;br&gt;How did I wake up from my dream while I was not yet eighteen&lt;br&gt;How? How?&lt;br&gt;How could I mature again after that day, how?&lt;br&gt;How? How?&lt;br&gt;How could I dream of a ship, a sail and an anchor&lt;br&gt;When all my scents have been burned&lt;br&gt;And their aromas dried out among the incense burners?&lt;br&gt; &lt;br&gt;The painful talking was silently cutting the links of the heart&lt;br&gt;As I stared at the features of your face and listened to your warm, even burning whispers!!&lt;br&gt; &lt;br&gt;Was it a coincidenc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shot without a shooter?&lt;br&gt;Or you see it as a fabrication of a day in which no one is to be blamed?!&lt;br&gt;God knows, the one who alone knows&lt;br&gt;Glory be to God in the highest and peace on earth&lt;br&gt;&lt;br&gt;Mahmoud Said Kawash&lt;br&gt;&lt;a href="mailto:kawashmahmoud@yahoo.co.uk" class="aEml"&gt;kawashmahmoud@yahoo.co.uk&lt;/A&gt;&lt;br&gt; &lt;br&gt;&lt;br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