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VIOLE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ANIFESTATIONS&lt;/h2&gt;&lt;h2 align="left"&gt;Mahmoud Kawash &lt;br&gt;kawashmahmoud@yahoo.co.uk&lt;h2&gt;&lt;p align="left"&gt;2021 / 1 / 17&lt;/p&gt;&lt;p align="justify"  &gt;&lt;font  size='2'&gt;VIOLE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ANIFESTATIONS&lt;br&gt;Oh violets oh!!&lt;br&gt;Poem by: Mahmoud Said Kawash&lt;br&gt;&lt;br&gt;Violets!! Oh violets!!&lt;br&gt;Why violets? Oh why!!?&lt;br&gt;Oh violets oh!!&lt;br&gt;Yah, oh violets oh!!&lt;br&gt;&lt;br&gt;Violets have a long history&lt;br&gt;Growing and infinitive&lt;br&gt;They are of beautiful types and colors&lt;br&gt;Wonderful and do not accept the alternatives&lt;br&gt;&lt;br&gt;Violets brightly decorate the plains&lt;br&gt;The valleys and the mountains&lt;br&gt;They take rest on the hills and the sandy beaches&lt;br&gt;Fill the gardens and the groves&lt;br&gt;&lt;br&gt;Some are white, others are yellow&lt;br&gt;Some are wild, others are tri-color&lt;br&gt;Some grow in the forests, others grow in the fields&lt;br&gt;Some are flowers, others are trees&lt;br&gt;Their fragrance refreshes the hearts and minds&lt;br&gt;&lt;br&gt;Violets are the melodies of the long palms&lt;br&gt;The warm whisper of hope&lt;br&gt;The tickle of the fresh gushing water&lt;br&gt;Hearts beating with love&lt;br&gt;Usually optimistic, not pessimistic&lt;br&gt;And never be depressed&lt;br&gt;&lt;br&gt;Violets are homing pigeon cooers&lt;br&gt;The twitters of birds enjoying freedom&lt;br&gt;The playing of the charming guitars&lt;br&gt;In all the circumstances, they are near not far &lt;br&gt;Reassuring peace and stable security&lt;br&gt;&lt;br&gt;Violets are an auspicious past &lt;br&gt;Smiling and pure present and a blissful future&lt;br&gt;An impressionable pride and so high in the sky&lt;br&gt;Blessed by the angels &lt;br&gt;By the people all around &lt;br&gt;And by God before both of them&lt;br&gt;&lt;br&gt;Violets look like the cute young girls&lt;br&gt;Crowds of dancers on wonderful dance halls&lt;br&gt;Generations after generations of companions&lt;br&gt;Renewal after renewal of a magic Parisian perfume&lt;br&gt;Compassionate and loving hearts and celibate lovers&lt;br&gt;&lt;br&gt;Violets have their own styles, signs and rituals&lt;br&gt;They are the cause and the solution&lt;br&gt;The source of inspiration &lt;br&gt;The disease and recovery&lt;br&gt;The medicine, treatment and care&lt;br&gt;&lt;br&gt;Violets are the truth and reality&lt;br&gt;Neither a heresy nor a lie&lt;br&gt;They are miracles&lt;br&gt;Upside down standards&lt;br&gt;Seeking and obeying violets, everything with you turns well&lt;br&gt;&lt;br&gt;Violets are the dew and flamboyance&lt;br&gt;Sweetness and kindness&lt;br&gt;Delicacy and glamour&lt;br&gt;Permanent presence&lt;br&gt;Brilliance and handsomeness&lt;br&gt;Glowing and cresting&lt;br&gt;Spinning the robe of love&lt;br&gt;&lt;br&gt;Violets are Fire, light and water&lt;br&gt;Dust and air&lt;br&gt;Flood of spirits that transcend the sky&lt;br&gt;The chain and the title of glory and dignity&lt;br&gt;The judgment of the place and time&lt;br&gt;The illuminated dreams&lt;br&gt;&lt;br&gt;Violets are abounding longings&lt;br&gt;Perfumed scattered whispers&lt;br&gt;Noble, courageous and brazen&lt;br&gt;Generous to the extent of altruism&lt;br&gt;Bold, brave and mighty knights&lt;br&gt;They attack bravely and do not flee&lt;br&gt;&lt;br&gt;Violets have glowing radiance and luminous energy&lt;br&gt;Never being harmed by simplicity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ignorance&lt;br&gt;Need no more awarenes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nobility to shine and glitter&lt;br&gt;Their lights depend on their gorgeous gestures&lt;br&gt;With them you get justice, safety and integrity&lt;br&gt;Courage, affliction and power&lt;br&gt;They are bouquets which snuff out in the vases&lt;br&gt;&lt;br&gt;Violets!! Oh violets!!&lt;br&gt;Why violets? Oh why!!?&lt;br&gt;Oh violets oh!!&lt;br&gt;Yah, oh violets oh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