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hapter 1&lt;/h2&gt;&lt;h2 align="left"&gt;Alaa Hazani &lt;br&gt;alaa.hazzani@hotmail.com&lt;h2&gt;&lt;p align="left"&gt;2021 / 1 / 17&lt;/p&gt;&lt;p align="justify"  &gt;&lt;font  size='2'&gt;-It seems that we belong to an other world&lt;br&gt;-Who?&lt;br&gt;-Us, the people who believe in love&lt;br&gt;-Do we still have those kind of people !?&lt;br&gt;-Yes sure,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ough that you look every night to that moon and you just gonna see our hearts flying around there &lt;br&gt;Look to the stars there the angels write our names&lt;br&gt;-I think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drunk Alaa, look to the war everywhere, look to that Black Death around, look to the childhood how they destroyed it&lt;br&gt;-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he darkness Arvydas, they just want to destroy all those dreams, to keep us stuck in a big cage&lt;br&gt;-then how we gonna get our freedom &lt;br&gt;-by believing in Love Arvydas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