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ickling of Osnabruck Angel&lt;/h2&gt;&lt;h2 align="left"&gt;Murad S Alo &lt;br&gt;muradallo@yahoo.com&lt;h2&gt;&lt;p align="left"&gt;2021 / 1 / 13&lt;/p&gt;&lt;p align="justify"  &gt;&lt;font  size='2'&gt;Tickling of Osnabruck Angel&lt;br&gt;&lt;br&gt;To: Maynel, arterial surgery at Clinic Osnabruck.&lt;br&gt;By &lt;br&gt;  &lt;br&gt;(Osnabruck) angels are wondering.. &lt;br&gt;Who is going to play on the po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rteries?&lt;br&gt;Maynel, the angel, steps forward.&lt;br&gt;And petals of flowers scatter from her footsteps.&lt;br&gt;With A steal lancet in her hand playing (moon light) &lt;br&gt;My blood drops are anemones dancing between her fingers&lt;br&gt; A third river in my chest, she dug with fifty stabs&lt;br&gt; The river talks about an ancient Yazidi legend.&lt;br&gt; It talks about temples, poems, desertions, passions and widows&lt;br&gt; Fifty stitches have been redeemed by your tickle&lt;br&gt;As a Babylonian priest, who recites the names of God (Murdoch)&lt;br&gt;And the sun shone again.&lt;br&gt;I can smell my mother s bread &lt;br&gt;In her forgotten clay oven in )Shingal)&lt;br&gt;But, no losses in April&lt;br&gt;If one year passes, another comes. &lt;br&gt;I have my laughter back and claimed the tree of poetry again.&lt;br&gt;And here I dance with the angel of (Osnabruck) &lt;br&gt;On the melody of an immigra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oem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