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ONGING STRIKES MY HEART!!&lt;/h2&gt;&lt;h2 align="left"&gt;Mahmoud Said Kawash &lt;br&gt;kawashmahmoud@yahoo.co.uk&lt;h2&gt;&lt;p align="left"&gt;2020 / 12 / 29&lt;/p&gt;&lt;p align="justify"  &gt;&lt;font  size='2'&gt;LONGING STRIKES MY CHEST!!&lt;br&gt;</w:t>
      </w:r>
      <w:r>
        <w:rPr>
          <w:rFonts w:eastAsia="Geneva" w:cs="Geneva" w:ascii="Geneva" w:hAnsi="Geneva"/>
          <w:color w:val="000000"/>
          <w:sz w:val="24"/>
          <w:szCs w:val="24"/>
        </w:rPr>
        <w:t>A dialogue between two lov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&lt;br&gt;He said to her:&lt;br&gt;O sweetheart, O magic chant&lt;br&gt;Who dissolves and scatters in the cup of my youth&lt;br&gt;A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you caring for my love, O fragrant rose?&lt;br&gt;Your breathtaking beauty seem bewitching&lt;br&gt;Longing strikes my chest while you are afar&lt;br&gt;And the emotion whispers throughout my eyelids&lt;br&gt;Is there anything to say after this estrangement of both hearts?!&lt;br&gt;O heart, be quiet and put the pain and blame aside&lt;br&gt;O heart, the beloved is leading her soldiers to the battlefield of hatred&lt;br&gt;Do I miscalculate and misunderstand the situation?!&lt;br&gt;Is it a real estrangement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seems so because you are another woman?&lt;br&gt;Good morning and evening my happiness and contentment&lt;br&gt;&lt;br&gt;She replied:&lt;br&gt;Good morning and evening of longing, emotion and affection&lt;br&gt;No, no, good morning and evening of real love and life&lt;br&gt;You talk about estrangement!! How do you suggest that?&lt;br&gt;How do you delude this estrangement, oh you all love!!&lt;br&gt;I love you, only you and no other!!&lt;br&gt;I love you!! Do you understand?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nother woman!! Do you understand?&lt;br&gt;A woman who loves you and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live without you&lt;br&gt;A woman who loves your world  &lt;br&gt;Who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e far away from you&lt;br&gt;Excuse me,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nother woman!!&lt;br&gt;Yes,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nother woman who follows your footsteps&lt;br&gt;And do more and more!!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 woman who has no life without you&lt;br&gt;A woman who spends the nights dreaming of you&lt;br&gt;A woman who hopes to keep warm beside you&lt;br&gt;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stop thinking about you so as not to forget you&lt;br&gt;Excuse me,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nother woman!!&lt;br&gt;A woman who 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speak other than the language of lovers&lt;br&gt;Your smile makes me mesmerized by the most beautiful looks&lt;br&gt;A woman who aspires to see you day and night&lt;br&gt;Excuse me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nother woman!!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 woman, different from the women of these days,&lt;br&gt;Fits you as a man different from the men of these days!!&lt;br&gt;And because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 a different woman I love you, different man!!&lt;br&gt;How much do I love you!! Do you understand?&lt;br&gt;Surely you understand!!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m sure you understand!!&lt;br&gt;&lt;br&gt;Note: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Another woman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means another sort of women. 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