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CHEEKY REBEL SHADOW!!&lt;/h2&gt;&lt;h2 align="left"&gt;Mahmoud Said Kawash &lt;br&gt;kawashmahmoud@yahoo.co.uk&lt;h2&gt;&lt;p align="left"&gt;2020 / 12 / 20&lt;/p&gt;&lt;p align="justify"  &gt;&lt;font  size='2'&gt;MY CHEEKY REBEL SHADOW!!&lt;br&gt;Poem by: Mahmoud Said Kawash&lt;br&gt;&lt;br&gt;My shadow rebelled with yielding shadows&lt;br&gt;Oh my heart, while my secret might be broadcast&lt;br&gt;It would be tired of being estranged with me&lt;br&gt;Unless it walked the paths with conviction&lt;br&gt;&lt;br&gt;I moved my head, it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move its head&lt;br&gt;I jumped, it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jump, it revolted and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obey&lt;br&gt;I ran far away, it stayed constant in its place&lt;br&gt;I walked a long distance, it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lk an inch&lt;br&gt;&lt;br&gt;I tried with my shadow for a long time&lt;br&gt;I blamed it, showed it too much kindness&lt;br&gt;But it kept refusing to accompany me&lt;br&gt;It showed deafness and refused to listen  &lt;br&gt;&lt;br&gt;Everyone was accompanied by his shadow except me&lt;br&gt;I was suffering from the desertion of my shadow&lt;br&gt;Everyone was pushing his shadow forward&lt;br&gt;Encouraging it and bringing it to the arena of conflict&lt;br&gt;Except me, I was left without shadow and mask&lt;br&gt;&lt;br&gt;I tried to pull it out of the cruelty of desertion &lt;br&gt;I tried to call it as the beau calls his sweetheart &lt;br&gt;I tried to plead with it as the sailor invokes the sail &lt;br&gt;I vainly tried, but my cheeky shadow sold me in an instant &lt;br&gt;Oh Lord, I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how it sold me!!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