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ay Song&lt;/h2&gt;&lt;h2 align="left"&gt;Bahjat Abbas&lt;br&gt;rumia36@rogers.com&lt;h2&gt;&lt;p align="left"&gt;2007 / 4 / 2&lt;/p&gt;&lt;p align="justify"  &gt;&lt;font  size='2'&gt;                                                          &lt;br&gt;&lt;br&gt;Johann Wolfgang von Goethe (1749  1832)&lt;br&gt;&lt;br&gt;Translated from German by Bahjat Abbas&lt;br&gt;                      &lt;br&gt;How glorious is the nature&lt;br&gt;Embracing me with light!&lt;br&gt;How the sun glitters!&lt;br&gt;How the meadow laughs!&lt;br&gt;The flowers are bursting &lt;br&gt;From each branch&lt;br&gt;And a thousand voices&lt;br&gt;From tiny shrubs&lt;br&gt;And joy and happiness&lt;br&gt;From every heart.&lt;br&gt;O earth, O sun!&lt;br&gt;O delight, O pleasure!&lt;br&gt;O love, O love!&lt;br&gt;So precious so pretty,&lt;br&gt;As the mor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louds&lt;br&gt;On those mounds!&lt;br&gt;Marvellously you bless&lt;br&gt;The fresh field, &lt;br&gt;In blosso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ist&lt;br&gt;The fullness of the world.&lt;br&gt;O girl, O sweet!&lt;br&gt;How I love you!&lt;br&gt;How your eye reveals&lt;br&gt;How you love me!&lt;br&gt;As the lark loves&lt;br&gt;Singing and air,&lt;br&gt;And mor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lowers&lt;br&gt;The scent of the heaven,&lt;br&gt;As I love you&lt;br&gt;With warm blood,&lt;br&gt;You who gives me youth&lt;br&gt;And joy and spirit&lt;br&gt;For new songs and dances.&lt;br&gt;Forever be happy,&lt;br&gt;So far you are in love!&lt;br&gt;&lt;br&gt;&lt;br&gt;&lt;br&gt;&lt;br&gt;&lt;br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