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HOW CAN I FORGET!!&lt;/h2&gt;&lt;h2 align="left"&gt;Mahmoud Said Kawash &lt;br&gt;kawashmahmoud@yahoo.co.uk&lt;h2&gt;&lt;p align="left"&gt;2020 / 12 / 8&lt;/p&gt;&lt;p align="justify"  &gt;&lt;font  size='2'&gt;HOW CAN I FORGET?&lt;br&gt;Poem by: Mahmoud Said Kawash&lt;br&gt;&lt;br&gt;How can I forget that quiet and romantic night&lt;br&gt;When my passion called me to the paradise&lt;br&gt;Of whose spectrum was mixed with my blood&lt;br&gt;I stood at her door and whispered&lt;br&gt;Come to the bosom where no one dares to blame&lt;br&gt;&lt;br&gt;Showing no rejecti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hesitation&lt;br&gt;She hurriedly collapsed and gave herself up&lt;br&gt;And threw herself in my arms&lt;br&gt;I sipped the nectar from her lips&lt;br&gt;So the spittle burst out of the mouth like honey &lt;br&gt;And she did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t express anger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indignation</w:t>
        <w:tab/>
        <w:t>&lt;br&gt;&lt;br&gt;Stealing all warmth from her breast&lt;br&gt;And feeling as if my mouth was burned&lt;br&gt;I gathered all my courage to embrace her&lt;br&gt;She swayed brightly and showed all shyness&lt;br&gt;Then her cheeks seemed as red as the twilight sunset &lt;br&gt;And its remainder melted in the horizon of the sky&lt;br&gt;&lt;br&gt;Helen, listen to my whisper in your ears&lt;br&gt;The flame of love penetrates my heart with pain&lt;br&gt;I finished my days and your promise is still silent&lt;br&gt;Hold on my guitar so that it does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t crash&lt;br&gt;&lt;br&gt;Helen, be patient and passionate&lt;br&gt;Hey, enough, you tormented me too much&lt;br&gt;Join me gently and generously to save my feelings&lt;br&gt;Have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t I woven my feelings a ladder for you to climb&lt;br&gt;Did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t I keep going and coming waiting your promised longing&lt;br&gt;&lt;br&gt;I kissed her until I became drunken by her breathes&lt;br&gt;My limbs loosened and my thirst quenched&lt;br&gt;So, how can I forget that quiet night!! &lt;br&gt;Surely I ca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t!!&lt;br&gt;&lt;br&gt;Mahmoud Said Kawash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