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 JASMINE,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VER CRY!!&lt;/h2&gt;&lt;h2 align="left"&gt;Mahmoud Said Kawash &lt;br&gt;kawashmahmoud@yahoo.co.uk&lt;h2&gt;&lt;p align="left"&gt;2020 / 11 / 25&lt;/p&gt;&lt;p align="justify"  &gt;&lt;font  size='2'&gt;O JASMINE,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VER CRY!!&lt;br&gt;Poem by: Mahmoud Said Kawash&lt;br&gt;&lt;br&gt;When the jasmine cries&lt;br&gt;Tears shed fluently now and then&lt;br&gt;Pain and impatience spread here and there &lt;br&gt;The place spits us out far away&lt;br&gt;&lt;br&gt;When the jasmine cries&lt;br&gt;The hearts break, the minds fly and the bodies shiver&lt;br&gt;The feelings, desires and passions go back to the past&lt;br&gt;Security and safety desert us forever&lt;br&gt;&lt;br&gt;When the jasmine cries &lt;br&gt;We miss the whisper, smile and tenderness&lt;br&gt;Joy leaves and the sorrow spreads all around&lt;br&gt;And we dream of the future without hope and contentment&lt;br&gt;&lt;br&gt;O Damascene and Tunisian jasmine,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cry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sa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upset&lt;br&gt;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become depresse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exhausted&lt;br&gt;Because of the calamities of aeon, &lt;br&gt;The recklessness of bats and crows,&lt;br&gt;And bunch of Arabists and traitors&lt;br&gt;&lt;br&gt;-restore- to life its taste and elegance&lt;br&gt;So, with you, the voices of the pulpits rise&lt;br&gt;The bells ring in the churches &lt;br&gt;And the calls to prayers raise in the mosques&lt;br&gt;How much I adore you jasmine &lt;br&gt;How much I adore you&lt;br&gt;&lt;br&gt;With you jasmine, the nightingales sing&lt;br&gt;The hoopoes hoop &lt;br&gt;The pigeons coo &lt;br&gt;And the sparrows tweet &lt;br&gt;With love, pleasure, longing  and patience&lt;br&gt;&lt;br&gt;The birds spread and chirp in the pastures&lt;br&gt;In the fields, orchards and gardens&lt;br&gt;On the bushes and branches of the trees&lt;br&gt;On the roofs of the castles and palaces &lt;br&gt;On the balconies of houses and cottages&lt;br&gt;&lt;br&gt;With you jasmine the tongues go out from the quarries&lt;br&gt;The throats shout aloud with thanks and love of God&lt;br&gt;People become more beautiful, hopeful and faithful&lt;br&gt;Blessed with the worship of God and the love of the prophets&lt;br&gt;Blessed by the recitation and the intonation of the holy books&lt;br&gt;&lt;br&gt;So,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cry &lt;br&gt;O jasmine,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ever cry&lt;br&gt;No, no, no,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cry, now and forever!!&lt;br&gt; &lt;br&gt;Mahmoud Said Kawash&lt;br&gt;Copenhagen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