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IMMORTAL FOREVER!!&lt;/h2&gt;&lt;h2 align="left"&gt;Mahmoud Said Kawash &lt;br&gt;kawashmahmoud@yahoo.co.uk&lt;h2&gt;&lt;p align="left"&gt;2020 / 11 / 15&lt;/p&gt;&lt;p align="justify"  &gt;&lt;font  size='2'&gt;IMMORTAL FOREVER!!&lt;br&gt;Poem by: Mahmoud Said Kawash&lt;br&gt;&lt;br&gt;When they asked her about him, she said:&lt;br&gt;He is immortalised forever&lt;br&gt;And all others are from a demise&lt;br&gt;To another demise&lt;br&gt;He is not a crossbill bird&lt;br&gt;Rather, the prince of poets to say poetry&lt;br&gt;Unmatched&lt;br&gt;No example&lt;br&gt;The pearl of love on earth &lt;br&gt;The origin of taste&lt;br&gt;And perfection&lt;br&gt;&lt;br&gt;He is the source of inspiration &lt;br&gt;Revelation&lt;br&gt;Peace of mind&lt;br&gt;Rhyme and creativity&lt;br&gt;Overflow of wisdom&lt;br&gt;And action&lt;br&gt;&lt;br&gt;He is a raging fire and flame &lt;br&gt;The ebb and flow&lt;br&gt;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 an ash</w:t>
        <w:tab/>
        <w:t xml:space="preserve">&lt;br&gt;A calm blue sea&lt;br&gt;But in love there is probability&lt;br&gt;No impossibility&lt;br&gt;&lt;br&gt;He is a spectrum &lt;br&gt;A flash of lightning looms in the horizon&lt;br&gt;Enlightens the gloomy world around &lt;br&gt;Breaks the restrictions and shackles &lt;br&gt;Shows glittering bundles of dreams&lt;br&gt;Gives hope to the future generations&lt;br&gt;&lt;br&gt;Imagining how he is, I hear an insisting call &lt;br&gt;Coming from the core of my heart&lt;br&gt;Asking me to change my mind&lt;br&gt;To come back to my senses&lt;br&gt;And stop thinking of immigration&lt;br&gt;&lt;br&gt;Oh God, how do I love him?  &lt;br&gt;How do I while I never met him face to face?&lt;br&gt;And he is miles and miles away from me&lt;br&gt;Oh God, what a </w:t>
      </w:r>
      <w:r>
        <w:rPr>
          <w:rFonts w:eastAsia="Geneva" w:cs="Geneva" w:ascii="Geneva" w:hAnsi="Geneva"/>
          <w:color w:val="000000"/>
          <w:sz w:val="24"/>
          <w:szCs w:val="24"/>
        </w:rPr>
        <w:t>promis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he best of words are said about&lt;br&gt;The most wonderful proverbs are told about too&lt;br&gt;The space and time are perfumed by its fragrance&lt;br&gt;It adorns and analyses the people and things&lt;br&gt;And more and more!!&lt;br&gt;&lt;br&gt;I yearn to him whenever he calls me&lt;br&gt;I fell into dreams&lt;br&gt;I affirm the soul with hopes&lt;br&gt;Yes, Yes&lt;br&gt;He is the pearl of love and poetry on earth &lt;br&gt;He is the origin of taste and perfection too&lt;br&gt;Yes, Yes&lt;br&gt;He is as famous as some other contemporary poets&lt;br&gt;But he is immortal while the others are due to disappear&lt;br&gt;&lt;br&gt;</w:t>
        <w:tab/>
        <w:tab/>
        <w:t>Mahmoud Said Kawash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