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The Sun Shines after a long Night&lt;/h2&gt;&lt;h2 align="left"&gt;Freyad Ibrahim &lt;br&gt;High1950@gmail.com&lt;h2&gt;&lt;p align="left"&gt;2020 / 11 / 13&lt;/p&gt;&lt;p align="justify"  &gt;&lt;font  size='2'&gt;WaitAll Would Be All Right &lt;br&gt;By: Freeyad Ibrahim&lt;br&gt;&lt;br&gt;WaitAll Would Be All Right &lt;br&gt;If your daylight turned dark as night&lt;br&gt;If you got hungry no one gave you form his bread a bite&lt;br&gt;If you suddenly lose all your money and your might&lt;br&gt;And your friends denied you avoiding your sight&lt;br&gt;Remember that your dark night soon turns white&lt;br&gt;Flowers grow out of dark moments&lt;br&gt;The Sun Shines after a long Night&lt;br&gt;&lt;br&gt;Freyad Hugo&lt;br&gt;November, 2020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