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Conditions of the Apostleship&lt;/h2&gt;&lt;h2 align="left"&gt;Imen Marie Agnes Adili &lt;br&gt;marieagnesadil@gmail.com&lt;h2&gt;&lt;p align="left"&gt;2020 / 11 / 5&lt;/p&gt;&lt;p align="justify"  &gt;&lt;font  size='2'&gt;Matthew the Apostle explaining the conditions to be the Apostle of Christ Jesus in Matthew: 24-25 arguing that to renounce to the worldly interests and personal ambitions is the key to be an instrument of Christ Jesus testifying about His Holy Resurrection and following His Teachings.&lt;br&gt;Therefore, Christ Jesus clarifying these conditions tacitly saying: </w:t>
      </w:r>
      <w:r>
        <w:rPr>
          <w:rFonts w:eastAsia="Geneva" w:cs="Geneva" w:ascii="Geneva" w:hAnsi="Geneva"/>
          <w:color w:val="000000"/>
          <w:sz w:val="24"/>
          <w:szCs w:val="24"/>
        </w:rPr>
        <w:t xml:space="preserve">If anyone would come after me, he must deny himself and take up his cross and follow me. For whoever wants to save his life will lose it, but whoever loses his life for me will find it. </w:t>
      </w:r>
      <w:r>
        <w:rPr>
          <w:rFonts w:eastAsia="Geneva" w:cs="Geneva" w:ascii="Geneva" w:hAnsi="Geneva"/>
          <w:color w:val="000000"/>
          <w:sz w:val="24"/>
          <w:szCs w:val="24"/>
        </w:rPr>
        <w:t>&lt;br&gt;So, to deny himself is to be at first the Apostle of Christ Jesus, a laborious servant in His Heavenly Kingdom, working faithfully and seriously to purify the heart and the body to be God</w:t>
      </w:r>
      <w:r>
        <w:rPr>
          <w:rFonts w:eastAsia="Geneva" w:cs="Geneva" w:ascii="Geneva" w:hAnsi="Geneva"/>
          <w:strike/>
          <w:color w:val="000000"/>
          <w:sz w:val="24"/>
          <w:szCs w:val="24"/>
        </w:rPr>
        <w:t xml:space="preserve"> Temple able to live in eternal Comm-union- with Him through the Holy Gift of the Holy Spirit.&lt;br&gt;And to follow the Path of Christ Jesus as His Apostle is to </w:t>
      </w:r>
      <w:r>
        <w:rPr>
          <w:rFonts w:eastAsia="Geneva" w:cs="Geneva" w:ascii="Geneva" w:hAnsi="Geneva"/>
          <w:color w:val="000000"/>
          <w:sz w:val="24"/>
          <w:szCs w:val="24"/>
        </w:rPr>
        <w:t>take up his Cross</w:t>
      </w:r>
      <w:r>
        <w:rPr>
          <w:rFonts w:eastAsia="Geneva" w:cs="Geneva" w:ascii="Geneva" w:hAnsi="Geneva"/>
          <w:color w:val="000000"/>
          <w:sz w:val="24"/>
          <w:szCs w:val="24"/>
          <w:u w:val="single"/>
        </w:rPr>
        <w:t xml:space="preserve"> that meaning is to support the trials and persecutions with a faithful Esperance in the Image of Christ Jesus who was rejected even among His own and in His earthly country, so Christ Jesus supported the unjust and cruel persecutions not to search an earthly kingdom</w:t>
      </w:r>
      <w:r>
        <w:rPr>
          <w:rFonts w:eastAsia="Geneva" w:cs="Geneva" w:ascii="Geneva" w:hAnsi="Geneva"/>
          <w:shadow/>
          <w:color w:val="000000"/>
          <w:sz w:val="24"/>
          <w:szCs w:val="24"/>
          <w:u w:val="single"/>
        </w:rPr>
        <w:t>-or-to build a buildings of stones</w:t>
      </w:r>
      <w:r>
        <w:rPr>
          <w:rFonts w:eastAsia="Geneva" w:cs="Geneva" w:ascii="Geneva" w:hAnsi="Geneva"/>
          <w:shadow/>
          <w:color w:val="000000"/>
          <w:sz w:val="24"/>
          <w:szCs w:val="24"/>
          <w:u w:val="single"/>
        </w:rPr>
        <w:t>-or-to establish an hierarchy based on ministries and nominations but to release the Humanity receiving Him as the Only Saviour from the chains of death the synonym of sin.&lt;br&gt;Thus, Christ Jesus employing the conditional precise obviously His conditions to be His Apostles, so, since the Apostleship is a free choice taken by the Disciples to work to the Heavenly Kingdom living under the Laws of Christ Jesus, the Apostles have to consecrate their lives to the Truth searching always to respond to Christ Jesus criteria to further develop the Knowledge of Christ Jesus as a pure purpose exempt of all other worldly goals synonyms of greed and egoism, that</w:t>
      </w:r>
      <w:r>
        <w:rPr>
          <w:rFonts w:eastAsia="Geneva" w:cs="Geneva" w:ascii="Geneva" w:hAnsi="Geneva"/>
          <w:strike/>
          <w:shadow/>
          <w:color w:val="000000"/>
          <w:sz w:val="24"/>
          <w:szCs w:val="24"/>
          <w:u w:val="single"/>
        </w:rPr>
        <w:t>s why the Apostleship is a divine  bestowal conferring  to the Apostles a pure hearts able to see God: Christ Jesus and to understand His Holy Teachings.&lt;br&gt;Moreover, the wise explanations of Christ Jesus concerning the conditions to follow Him as His Apostles avoiding the darkness of the doubt to institute the Light of the Truth proclaiming the pure spiritualism of the Religion: Christianity, thus, to take up his cross following Christ Jesus is to be persecuted in His Name and for His Kingdom as He was persecuted to save the Humanity, so, it</w:t>
      </w:r>
      <w:r>
        <w:rPr>
          <w:rFonts w:eastAsia="Geneva" w:cs="Geneva" w:ascii="Geneva" w:hAnsi="Geneva"/>
          <w:strike/>
          <w:shadow/>
          <w:color w:val="000000"/>
          <w:sz w:val="24"/>
          <w:szCs w:val="24"/>
          <w:u w:val="single"/>
        </w:rPr>
        <w:t>s not to take up a   strange metallic object that constituting a satanic habit worshiping the evil through celebrate the crimes committed by the beast and the crucifixion is the most cruel crime perpetrate  against the Humanity .&lt;br&gt;Furthermore, to take up abject satanic objects showing that the worshipers of the beast: the evil, can only imagine the crimes, the acts of the devil, since they can never see God: Christ Jesus, as a result, they celebrate the death and they don</w:t>
      </w:r>
      <w:r>
        <w:rPr>
          <w:rFonts w:eastAsia="Geneva" w:cs="Geneva" w:ascii="Geneva" w:hAnsi="Geneva"/>
          <w:strike/>
          <w:shadow/>
          <w:color w:val="000000"/>
          <w:sz w:val="24"/>
          <w:szCs w:val="24"/>
          <w:u w:val="single"/>
        </w:rPr>
        <w:t xml:space="preserve">t knowing that they doing it in the image of the blind beast their idol, thus, Christ Jesus saying: </w:t>
      </w:r>
      <w:r>
        <w:rPr>
          <w:rFonts w:eastAsia="Geneva" w:cs="Geneva" w:ascii="Geneva" w:hAnsi="Geneva"/>
          <w:shadow/>
          <w:color w:val="000000"/>
          <w:sz w:val="24"/>
          <w:szCs w:val="24"/>
          <w:u w:val="single"/>
        </w:rPr>
        <w:t>For whoever wants to  save his life will lose it, but whoever loses his life for me will find it</w:t>
      </w:r>
      <w:r>
        <w:rPr>
          <w:rFonts w:eastAsia="Geneva" w:cs="Geneva" w:ascii="Geneva" w:hAnsi="Geneva"/>
          <w:shadow/>
          <w:color w:val="000000"/>
          <w:sz w:val="24"/>
          <w:szCs w:val="24"/>
          <w:u w:val="single"/>
        </w:rPr>
        <w:t xml:space="preserve"> , so to imagine that there is a salvation outside of The Son of God is to be  burned in the fires of ignorance   and to consider that there is a life in this temporal earth without an Esperance in a Resurrection with The Living Testimony of the Resurrection: Christ Jesus is to be blinded by the evil.&lt;br&gt;In another hand, to demonstrate the spiritual nature of Apostles</w:t>
      </w:r>
      <w:r>
        <w:rPr>
          <w:rFonts w:eastAsia="Geneva" w:cs="Geneva" w:ascii="Geneva" w:hAnsi="Geneva"/>
          <w:strike/>
          <w:shadow/>
          <w:color w:val="000000"/>
          <w:sz w:val="24"/>
          <w:szCs w:val="24"/>
          <w:u w:val="single"/>
        </w:rPr>
        <w:t xml:space="preserve"> life, Christ Jesus arguing that </w:t>
      </w:r>
      <w:r>
        <w:rPr>
          <w:rFonts w:eastAsia="Geneva" w:cs="Geneva" w:ascii="Geneva" w:hAnsi="Geneva"/>
          <w:shadow/>
          <w:color w:val="000000"/>
          <w:sz w:val="24"/>
          <w:szCs w:val="24"/>
          <w:u w:val="single"/>
        </w:rPr>
        <w:t>What good will it be for a man if he gains the whole world, yet forfeits his soul?</w:t>
      </w:r>
      <w:r>
        <w:rPr>
          <w:rFonts w:eastAsia="Geneva" w:cs="Geneva" w:ascii="Geneva" w:hAnsi="Geneva"/>
          <w:shadow/>
          <w:color w:val="000000"/>
          <w:sz w:val="24"/>
          <w:szCs w:val="24"/>
          <w:u w:val="single"/>
        </w:rPr>
        <w:t>-or-what can a man give in exchange for his soul?  &lt;br&gt;Therefore, it</w:t>
      </w:r>
      <w:r>
        <w:rPr>
          <w:rFonts w:eastAsia="Geneva" w:cs="Geneva" w:ascii="Geneva" w:hAnsi="Geneva"/>
          <w:strike/>
          <w:shadow/>
          <w:color w:val="000000"/>
          <w:sz w:val="24"/>
          <w:szCs w:val="24"/>
          <w:u w:val="single"/>
        </w:rPr>
        <w:t>s logic that the religious life of the Apostles is in harmony with the Holy Spirit permitting to them to live in perpetual Comm-union- with Christ Jesus, since the pure hearts of the Apostles are predestined by God the Father to be in Spiritual Comm-union- with Him and to be able to receive His Teachings to achieve their only purpose: following Christ Jesus the Founder of the Religion that can only be Spiritual.&lt;br&gt;Besides, since the children of the evil are not concerned by the Salvation, they are in the incapacity of even thinking about the Heavenly Kingdom accessible only to the Apostles having a spiritual wealth, however, the spiritual decay blinding the slaves of the beast since their only motivation to do something is the cupidity</w:t>
      </w:r>
      <w:r>
        <w:rPr>
          <w:rFonts w:eastAsia="Geneva" w:cs="Geneva" w:ascii="Geneva" w:hAnsi="Geneva"/>
          <w:strike/>
          <w:shadow/>
          <w:color w:val="000000"/>
          <w:sz w:val="24"/>
          <w:szCs w:val="24"/>
          <w:u w:val="single"/>
        </w:rPr>
        <w:t xml:space="preserve">-or-the envy.&lt;br&gt;Therefore, in the actual satanic buildings called </w:t>
      </w:r>
      <w:r>
        <w:rPr>
          <w:rFonts w:eastAsia="Geneva" w:cs="Geneva" w:ascii="Geneva" w:hAnsi="Geneva"/>
          <w:shadow/>
          <w:color w:val="000000"/>
          <w:sz w:val="24"/>
          <w:szCs w:val="24"/>
          <w:u w:val="single"/>
        </w:rPr>
        <w:t>churches</w:t>
      </w:r>
      <w:r>
        <w:rPr>
          <w:rFonts w:eastAsia="Geneva" w:cs="Geneva" w:ascii="Geneva" w:hAnsi="Geneva"/>
          <w:shadow/>
          <w:color w:val="000000"/>
          <w:sz w:val="24"/>
          <w:szCs w:val="24"/>
          <w:u w:val="single"/>
        </w:rPr>
        <w:t>, the demons celebrating death through customs and rituals worshiping metallic objects and taking up wooden crosses to keep in the collective memories the atrocity of crucifixion as a capital punishment and an execution of human persons, so, these diabolic rites demonstrating that the children of the evil venerating the devil through the celebration of his abominable crimes.&lt;br&gt; Further, the satanic buildings</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actual churches</w:t>
      </w:r>
      <w:r>
        <w:rPr>
          <w:rFonts w:eastAsia="Geneva" w:cs="Geneva" w:ascii="Geneva" w:hAnsi="Geneva"/>
          <w:shadow/>
          <w:color w:val="000000"/>
          <w:sz w:val="24"/>
          <w:szCs w:val="24"/>
          <w:u w:val="single"/>
        </w:rPr>
        <w:t xml:space="preserve"> lying  intentionally when they celebrating the Resurrection of Jesus through choosing a date to do it while Christ Jesus is the Living God residing the Holy Kingdom of Heaven and there is not a date to celebrate His Resurrection since He living always and for ever in the Heavenly Kingdom, that</w:t>
      </w:r>
      <w:r>
        <w:rPr>
          <w:rFonts w:eastAsia="Geneva" w:cs="Geneva" w:ascii="Geneva" w:hAnsi="Geneva"/>
          <w:strike/>
          <w:shadow/>
          <w:color w:val="000000"/>
          <w:sz w:val="24"/>
          <w:szCs w:val="24"/>
          <w:u w:val="single"/>
        </w:rPr>
        <w:t>s why, the demons called in the context of an hierarchy!: popes, bishops and priests etccelebrating their own spiritual death since they inventing fictive dates to realize commercial goals utilising the name of Jesus as a trade name of mark, therefore, they are already dead and damned for ever, and the horrible crimes perpetrate by popes, bishops, and nuns in the history and actually  arguing that they are called by the evil to be an instruments of crimes. &lt;br&gt;&lt;br&gt;&lt;br&gt;&lt;br&gt;&lt;br&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